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1971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УО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С. Бисембаев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 решением </w:t>
            </w:r>
          </w:p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вета института ПК и ППК </w:t>
            </w:r>
          </w:p>
          <w:p>
            <w:pPr>
              <w:pStyle w:val="Normal"/>
              <w:ind w:left="90" w:hanging="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____от _________ 2006 г. </w:t>
            </w:r>
          </w:p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Совета, ректор ИПК и ППК</w:t>
            </w:r>
          </w:p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У. Куспанов</w:t>
            </w:r>
          </w:p>
        </w:tc>
      </w:tr>
    </w:tbl>
    <w:p>
      <w:pPr>
        <w:pStyle w:val="Normal"/>
        <w:ind w:left="336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ЗАПАДНО – КАЗАХСТАНСКОГО ОБЛАСТНОГО ИНСТИТУТА ПОВЫШЕНИЯ КВАЛИФИКАЦИИ И ПЕРЕПОДГОТОВКИ ПЕДАГОГИ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г. Уральс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добрен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олегией областного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управления образования </w:t>
      </w:r>
    </w:p>
    <w:p>
      <w:pPr>
        <w:sectPr>
          <w:footerReference w:type="default" r:id="rId3"/>
          <w:type w:val="nextPage"/>
          <w:pgSz w:w="11906" w:h="16838"/>
          <w:pgMar w:left="1418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kk-KZ"/>
        </w:rPr>
      </w:pPr>
      <w:r>
        <w:rPr>
          <w:b/>
          <w:lang w:val="kk-KZ"/>
        </w:rPr>
        <w:t>От  22.12.2006 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3366FF"/>
          <w:lang w:val="kk-KZ"/>
        </w:rPr>
      </w:pPr>
      <w:r>
        <w:rPr>
          <w:b/>
          <w:color w:val="3366FF"/>
          <w:lang w:val="kk-KZ"/>
        </w:rPr>
      </w:r>
    </w:p>
    <w:p>
      <w:pPr>
        <w:pStyle w:val="Normal"/>
        <w:jc w:val="center"/>
        <w:rPr>
          <w:b/>
          <w:b/>
          <w:color w:val="3366FF"/>
          <w:lang w:val="kk-KZ"/>
        </w:rPr>
      </w:pPr>
      <w:r>
        <w:rPr>
          <w:b/>
          <w:color w:val="3366FF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</w:t>
      </w:r>
      <w:r>
        <w:rPr/>
        <w:t xml:space="preserve">.          </w:t>
      </w:r>
      <w:r>
        <w:rPr>
          <w:lang w:val="kk-KZ"/>
        </w:rPr>
        <w:t>Анализ деятельности института за 2006 год ......................................................</w:t>
      </w:r>
      <w:r>
        <w:rPr/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I</w:t>
      </w:r>
      <w:r>
        <w:rPr/>
        <w:t>.        План работы Совета института…………………………………………………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II</w:t>
      </w:r>
      <w:r>
        <w:rPr/>
        <w:t>.       Содержание и циклограмма работы административных совещаний………..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IV</w:t>
      </w:r>
      <w:r>
        <w:rPr/>
        <w:t>.      Учебная рабо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  <w:r>
        <w:rPr/>
        <w:t>1. Курсы повышения квалификации …………………………….......….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</w:t>
      </w:r>
      <w:r>
        <w:rPr/>
        <w:t>2. Межкурсовая учебная работа. Семинары  ……………………..........21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360" w:right="-125" w:hanging="0"/>
        <w:jc w:val="both"/>
        <w:rPr/>
      </w:pPr>
      <w:r>
        <w:rPr>
          <w:lang w:val="en-US"/>
        </w:rPr>
        <w:t>V</w:t>
      </w:r>
      <w:r>
        <w:rPr/>
        <w:t>.        Межкурсовая организационно-методическая работа ………….......................29</w:t>
      </w:r>
    </w:p>
    <w:p>
      <w:pPr>
        <w:pStyle w:val="Normal"/>
        <w:tabs>
          <w:tab w:val="clear" w:pos="708"/>
          <w:tab w:val="left" w:pos="-1200" w:leader="none"/>
        </w:tabs>
        <w:spacing w:lineRule="auto" w:line="360"/>
        <w:ind w:left="360" w:right="-125" w:hanging="0"/>
        <w:jc w:val="both"/>
        <w:rPr/>
      </w:pPr>
      <w:r>
        <w:rPr>
          <w:lang w:val="en-US"/>
        </w:rPr>
        <w:t>VI</w:t>
      </w:r>
      <w:r>
        <w:rPr/>
        <w:t xml:space="preserve">        Обобщение опыта работы педагогов и организаций  образования  области..3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VII</w:t>
      </w:r>
      <w:r>
        <w:rPr/>
        <w:t>.      Мониторинг. Аналитико-диагностическая работа……………………………4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ектная работа ……………………………………………………………….4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ластные мероприятия с педагогическими кадрами...…………………….. 46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kk-KZ"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Состав Совета института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Состав Экспертного совета</w:t>
      </w:r>
    </w:p>
    <w:p>
      <w:pPr>
        <w:pStyle w:val="Normal"/>
        <w:numPr>
          <w:ilvl w:val="0"/>
          <w:numId w:val="9"/>
        </w:numPr>
        <w:rPr/>
      </w:pPr>
      <w:r>
        <w:rPr/>
        <w:t>План-сетка курсовых мероприятий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кафедры педагогики и психологии ОИПК и ППК на 2007 год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Центра координации  подготовки к 12-летнему  образ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План работы Центра развития образования и управления качество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 работы Центра социализации личности и этнопедагогики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Кураторство РМК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Опорные школы ОИПКиППК</w:t>
      </w:r>
    </w:p>
    <w:p>
      <w:pPr>
        <w:pStyle w:val="Normal"/>
        <w:numPr>
          <w:ilvl w:val="0"/>
          <w:numId w:val="9"/>
        </w:numPr>
        <w:rPr/>
      </w:pPr>
      <w:r>
        <w:rPr/>
        <w:t>Состав советов Центров</w:t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99"/>
          <w:lang w:val="ru-MD"/>
        </w:rPr>
      </w:pPr>
      <w:r>
        <w:rPr>
          <w:b/>
          <w:bCs/>
          <w:color w:val="000000"/>
          <w:spacing w:val="-4"/>
          <w:w w:val="99"/>
          <w:lang w:val="ru-MD"/>
        </w:rPr>
      </w:r>
    </w:p>
    <w:p>
      <w:pPr>
        <w:pStyle w:val="Normal"/>
        <w:rPr>
          <w:b/>
          <w:b/>
          <w:bCs/>
          <w:color w:val="000000"/>
          <w:spacing w:val="-4"/>
          <w:w w:val="99"/>
          <w:lang w:val="kk-KZ"/>
        </w:rPr>
      </w:pPr>
      <w:r>
        <w:rPr>
          <w:b/>
          <w:bCs/>
          <w:color w:val="000000"/>
          <w:spacing w:val="-4"/>
          <w:w w:val="99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600"/>
        <w:jc w:val="center"/>
        <w:rPr/>
      </w:pPr>
      <w:r>
        <w:rPr>
          <w:b/>
          <w:lang w:val="en-US"/>
        </w:rPr>
        <w:t>I</w:t>
      </w:r>
      <w:r>
        <w:rPr>
          <w:b/>
        </w:rPr>
        <w:t>.  Анализ</w:t>
      </w:r>
      <w:r>
        <w:rPr>
          <w:b/>
          <w:lang w:val="kk-KZ"/>
        </w:rPr>
        <w:t xml:space="preserve">  деятельности </w:t>
      </w:r>
    </w:p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ИПК и ППК ЗКО </w:t>
      </w:r>
    </w:p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  <w:t>в 2006 году</w:t>
      </w:r>
    </w:p>
    <w:p>
      <w:pPr>
        <w:pStyle w:val="Normal"/>
        <w:ind w:firstLine="60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Деятельность  института повышения квалификации   в 2006 году строилась в соответствии с его  Концепцией и была направлена на выполнение задач подготовки педагогов к работе в условиях  модели 12-летней школы, поддержки перехода массовой школы к профильному образованию в старшем звене.</w:t>
      </w:r>
    </w:p>
    <w:p>
      <w:pPr>
        <w:pStyle w:val="Normal"/>
        <w:ind w:firstLine="600"/>
        <w:jc w:val="both"/>
        <w:rPr/>
      </w:pPr>
      <w:r>
        <w:rPr>
          <w:lang w:val="kk-KZ"/>
        </w:rPr>
        <w:t>Была продолжена работа над перспективной темой «</w:t>
      </w:r>
      <w:r>
        <w:rPr>
          <w:b/>
        </w:rPr>
        <w:t>Профессиональная компетентность педагогов как условие перехода на модель образования, ориентированного на результат»</w:t>
      </w:r>
    </w:p>
    <w:p>
      <w:pPr>
        <w:pStyle w:val="Normal"/>
        <w:ind w:firstLine="600"/>
        <w:jc w:val="both"/>
        <w:rPr/>
      </w:pPr>
      <w:r>
        <w:rPr/>
        <w:t xml:space="preserve">Исходя из анализа деятельности в 2005 году, на основании необходимости активизации и углубления  работы по подготовке педагогов к переходу на  12-летнее образование, через курсовую и межкурсовую методическую работу на 2006 год перед институтом были поставлены следующие 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совершенствование образовательного процесса курсовой подготовки педагогов, обновление содержания программ и методик обучения, расширение использования интерактивных,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ение обновления  форм и содержания методической межкурсовой работы с педагогами и организациями образования, как инструмента повышения их квалификации  и стимулирования профессионального рос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расширение взаимодействия с образовательными центрами Казахстана, использование интегративных возможностей для обогащения образовательного пространства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ение разработки программ отслеживания, прогнозирования и регулирования профессиональных  потребностей педагогических кадров, качества и объема их удовлетворения, поиск валидных измерителей результативности и эффективности обучения педагог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ершенствовать  ресурсное обеспечение деятельности института. </w:t>
      </w:r>
    </w:p>
    <w:p>
      <w:pPr>
        <w:pStyle w:val="Normal"/>
        <w:tabs>
          <w:tab w:val="clear" w:pos="708"/>
          <w:tab w:val="left" w:pos="3435" w:leader="none"/>
        </w:tabs>
        <w:ind w:firstLine="99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Учебная  работа.</w:t>
      </w:r>
    </w:p>
    <w:p>
      <w:pPr>
        <w:pStyle w:val="Normal"/>
        <w:ind w:firstLine="993"/>
        <w:jc w:val="both"/>
        <w:rPr/>
      </w:pPr>
      <w:r>
        <w:rPr/>
        <w:t>В соответствии с поставленными задачами в 2006 году была проделана определенная работа по совершенствованию  образовательного процесса курсов повышения квалификации педагогов. Была разработана программа мониторинга прогнозирования и регулирования профессиональных  потребностей педагогических кадров, основанная на методах анкетирования, тестирования и собеседований. Мониторинговой службой ОИПК было проведено около 20 мероприятий. В ходе анализа полученных данных было определено, что наиболее актуальными темами, которые должны быть учтены при организации курсовой работы мы счита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>Практическое освоение эффективных образовательных технологий (уровневой дифференциации, интерактивных форм обучения, проектирования, и др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>Изучение особенностей и параметров компетентностной парадигмы, освоение категории «образование, ориентированное на качество», способов перехода от знаниецентрической к компетентностной парадигм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>Основы исследовательской деятельности, моделирование школьной экспериментальной рабо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 xml:space="preserve">Основы построения системы работы с одаренными детьм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>Основы мониторинга качества образования и организации мониторинга в школ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>Организацию подготовки перехода на 12-летнее обуч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</w:tabs>
        <w:ind w:left="840" w:hanging="360"/>
        <w:jc w:val="both"/>
        <w:rPr/>
      </w:pPr>
      <w:r>
        <w:rPr/>
        <w:t>Предпрофильную подготовку в 5-9 классах, профильное обучение на старшей ступени обучения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Охват  педагогов области курсовой учебой в 2006 году составил 2902 человека. В  сравнении с 2005 г. произошло сокращение количества слушателей курсов на 198 человек (7%), что было вызвано сокращением финансирования из областного бюджета. </w:t>
      </w:r>
      <w:r>
        <w:rPr>
          <w:lang w:val="kk-KZ"/>
        </w:rPr>
        <w:t>70</w:t>
      </w:r>
      <w:r>
        <w:rPr/>
        <w:t xml:space="preserve">% курсов ориентированы на учителей сельских школ. </w:t>
      </w:r>
      <w:r>
        <w:rPr>
          <w:lang w:val="kk-KZ"/>
        </w:rPr>
        <w:t>65</w:t>
      </w:r>
      <w:r>
        <w:rPr/>
        <w:t>% курсов проведено на казахском языке.</w:t>
      </w:r>
    </w:p>
    <w:p>
      <w:pPr>
        <w:pStyle w:val="Normal"/>
        <w:ind w:firstLine="993"/>
        <w:jc w:val="both"/>
        <w:rPr/>
      </w:pPr>
      <w:r>
        <w:rPr/>
        <w:t xml:space="preserve">В 2006 году основной упор был сделан на обучение педагогов – предметников среднего и старшего звена, психологов и руководителей школ, учителей профильных классов. </w:t>
      </w:r>
    </w:p>
    <w:p>
      <w:pPr>
        <w:pStyle w:val="Normal"/>
        <w:ind w:firstLine="993"/>
        <w:jc w:val="both"/>
        <w:rPr/>
      </w:pPr>
      <w:r>
        <w:rPr/>
        <w:t>Анализ учебной работы института в 2005 показал, что более результативной  формой организации курсов, соответствующей традиционному формату «среднесрочных», рекомендованной  РИПК СО являются курсы с 72-х часовой программой.  Их количество в 2006 году было увеличено на 22,6%.</w:t>
      </w:r>
    </w:p>
    <w:p>
      <w:pPr>
        <w:pStyle w:val="Normal"/>
        <w:ind w:firstLine="900"/>
        <w:jc w:val="both"/>
        <w:rPr/>
      </w:pPr>
      <w:r>
        <w:rPr/>
        <w:t xml:space="preserve">Увеличено в 2 раза число выездных курсов. Количество семинаров, проводимых на местах возросло на 30%. </w:t>
      </w:r>
    </w:p>
    <w:p>
      <w:pPr>
        <w:pStyle w:val="Normal"/>
        <w:ind w:firstLine="993"/>
        <w:jc w:val="both"/>
        <w:rPr/>
      </w:pPr>
      <w:r>
        <w:rPr/>
        <w:t>На 80% по сравнению с 2005 годом увеличено количество педагогов, направленных на обучение в РИПК СО (благодаря финансированию командирования педагогов районными отделами образования).</w:t>
      </w:r>
    </w:p>
    <w:p>
      <w:pPr>
        <w:pStyle w:val="Normal"/>
        <w:ind w:firstLine="993"/>
        <w:jc w:val="both"/>
        <w:rPr/>
      </w:pPr>
      <w:r>
        <w:rPr/>
        <w:t xml:space="preserve">Для более четкой регламентации и контроля качества организации курсов в 2006 году был разработан и принят нормативный  Порядок организации курсов. Организован постоянный контроль соблюдения утвержденного норматива. В отборе содержания курсовой работы произошли изменения в сторону расширения практики. </w:t>
      </w:r>
    </w:p>
    <w:p>
      <w:pPr>
        <w:pStyle w:val="Normal"/>
        <w:ind w:firstLine="993"/>
        <w:jc w:val="both"/>
        <w:rPr/>
      </w:pPr>
      <w:r>
        <w:rPr/>
        <w:t>Постепенно совершенствуются формы работы. Шире применяются возможности мультимедийного оборудования. Начато введение  новых форм обучения: апробация метода «обучение школы», которая предполагает привлечение на курсовую учебу не отдельных учителей, обучение которых, зачастую, невозможно отследить по результативности, а обучение методом погружения в тему целого коллектива школы. Такое обучение позволяет создать целостную управленческую систему внедрения инноваций и мониторинга результатов инновационного образования. Так, коллективы двух школ области – Мичуринской СОШ Зеленовского р. и областной санаторной школы им. М.Утемисова прошли обучение на основе такого метода по технологии Ж.Караева.</w:t>
      </w:r>
    </w:p>
    <w:p>
      <w:pPr>
        <w:pStyle w:val="Normal"/>
        <w:ind w:firstLine="993"/>
        <w:jc w:val="both"/>
        <w:rPr/>
      </w:pPr>
      <w:r>
        <w:rPr/>
        <w:t xml:space="preserve">С целью совершенствования содержания курсовой подготовки педагогов в начале года,  по окончании полугодия были проведены заседания Экспертного совета, на которых представлены к  защите лекционные курсы методистов, сотрудников кафедры педагогики  и психологии, приглашенных лекторов. </w:t>
      </w:r>
    </w:p>
    <w:p>
      <w:pPr>
        <w:pStyle w:val="Normal"/>
        <w:ind w:firstLine="993"/>
        <w:jc w:val="both"/>
        <w:rPr/>
      </w:pPr>
      <w:r>
        <w:rPr/>
        <w:t xml:space="preserve">В курсовые программы вне зависимости от специальности, категории и типа школ, в которых работают слушатели, включен модуль по обучению компьютерной грамоте. </w:t>
      </w:r>
    </w:p>
    <w:p>
      <w:pPr>
        <w:pStyle w:val="Normal"/>
        <w:ind w:firstLine="993"/>
        <w:jc w:val="both"/>
        <w:rPr/>
      </w:pPr>
      <w:r>
        <w:rPr/>
        <w:t>При проектировании содержания курсовой работы в 2006 году методисты руководствовались рекомендациями РИПК СО, а также задачами года. В 2006 году практиковалась целевая разработка лекционных курсов по актуальным проблемам модернизации системы образования, особенностям компетентностной парадигмы, как основы 12-летней школы, психологическим инструментом  деятельности современного педагога, изучению международных инструментов измерителей качества образования (</w:t>
      </w:r>
      <w:r>
        <w:rPr>
          <w:lang w:val="en-US"/>
        </w:rPr>
        <w:t>PISA</w:t>
      </w:r>
      <w:r>
        <w:rPr/>
        <w:t>), организации профильного образования, разработке прикладных курсов для профильного обучения. Хорошим дополнением, позволившим обогатить содержание курсовой работы стал экспериментальный комплекс при кафедре педагогики и психологии: кураторами курсов разработаны на основе материалов ресурсного центра порталов лекционные модули по технологии многоуровневой системы организации обучения (технология Ж.Караева), деятельности школы как центра социума, путях реализации принципа преемственности  ступеней образования  и другим актуальным проблемам развития школы.</w:t>
      </w:r>
    </w:p>
    <w:p>
      <w:pPr>
        <w:pStyle w:val="Normal"/>
        <w:ind w:firstLine="993"/>
        <w:jc w:val="both"/>
        <w:rPr/>
      </w:pPr>
      <w:r>
        <w:rPr/>
        <w:t>Ценным пополнением содержания курсовой работы стали материалы, предоставленные коллегами из Карагандинского ОИПК (ректор С.Контаев) Павлодарского ОИПК (В.Щеглов, методист), сотрудниками КАО им. Ы.Алтынсарина (К.Кунакова, директор института среднего общего образования КАО, Д.Казахбаева и Ш.Карбаева, заведующая и ст.научный сотрудник лаборатории профильного и дистанционного обучения), Республиканского ИПК (к.п.н. Ж.Кобдиковой, Б.Иманбековой,  Ф.Саметовой) которые были приглашены институтом для проведения учебы. Условием договоров стало предоставление с разрешением последующего использования в работе с курсантами разработок (силлабусов, мультимедийных учебников и пособий), созданных сотрудниками этих центров.  Сотрудничество с коллегами позволило повысить компетентностный уровень сотрудников института.</w:t>
      </w:r>
    </w:p>
    <w:p>
      <w:pPr>
        <w:pStyle w:val="Normal"/>
        <w:ind w:firstLine="993"/>
        <w:jc w:val="both"/>
        <w:rPr/>
      </w:pPr>
      <w:r>
        <w:rPr/>
        <w:t>С целью контроля качества работы лекторов разработана рейтинговая шкала оценки качества занятий. Проводятся постоянные опросы слушателей, результаты которых учитываются при корректировке учебных программ.</w:t>
      </w:r>
    </w:p>
    <w:p>
      <w:pPr>
        <w:pStyle w:val="Normal"/>
        <w:ind w:firstLine="993"/>
        <w:jc w:val="both"/>
        <w:rPr/>
      </w:pPr>
      <w:r>
        <w:rPr/>
        <w:t>Не смотря на позитивные изменения в организации и содержании учебной работы института, остается ряд проблем, на решение которых следует нацелить внимание коллектива в 2007 году:</w:t>
      </w:r>
    </w:p>
    <w:p>
      <w:pPr>
        <w:pStyle w:val="Normal"/>
        <w:numPr>
          <w:ilvl w:val="0"/>
          <w:numId w:val="24"/>
        </w:numPr>
        <w:ind w:left="1320" w:firstLine="993"/>
        <w:jc w:val="both"/>
        <w:rPr/>
      </w:pPr>
      <w:r>
        <w:rPr/>
        <w:t xml:space="preserve"> </w:t>
      </w:r>
      <w:r>
        <w:rPr/>
        <w:t>Необходимо продолжить обновление содержания и форм учебной работы, уделить особое внимание активизации ресурсов медиатеки, возможностей мультимедийного оборудования, информационно-коммуникационных средств (сети, ресурсов Интернета)</w:t>
      </w:r>
    </w:p>
    <w:p>
      <w:pPr>
        <w:pStyle w:val="Normal"/>
        <w:numPr>
          <w:ilvl w:val="0"/>
          <w:numId w:val="24"/>
        </w:numPr>
        <w:ind w:left="1320" w:firstLine="993"/>
        <w:jc w:val="both"/>
        <w:rPr/>
      </w:pPr>
      <w:r>
        <w:rPr/>
        <w:t>Продолжить углубление дифференциации работы с педагогами через эффективное использование вариативного компонента учебных планов курсов, расширение  выбора мастер-классов, практикумов,  спецкурсов и других форм</w:t>
      </w:r>
    </w:p>
    <w:p>
      <w:pPr>
        <w:pStyle w:val="Normal"/>
        <w:numPr>
          <w:ilvl w:val="0"/>
          <w:numId w:val="24"/>
        </w:numPr>
        <w:ind w:left="1320" w:firstLine="993"/>
        <w:jc w:val="both"/>
        <w:rPr/>
      </w:pPr>
      <w:r>
        <w:rPr/>
        <w:t>Продолжить и расширять сотрудничество с коллегами из других регионов Казахстана, ближнего зарубежья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Организационно-методическая рабо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2.1. Координация деятельности экспериментальных площадок области по внедрению модели 12-летней школы, проектов ГОСО 2002 года, областных экспери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10" w:firstLine="993"/>
        <w:jc w:val="both"/>
        <w:rPr/>
      </w:pPr>
      <w:r>
        <w:rPr>
          <w:b/>
        </w:rPr>
        <w:t>Работа по координации комплекса республиканских экспериментов по переходу на модель 12-летней школы</w:t>
      </w:r>
    </w:p>
    <w:p>
      <w:pPr>
        <w:pStyle w:val="Normal"/>
        <w:ind w:firstLine="993"/>
        <w:jc w:val="both"/>
        <w:rPr/>
      </w:pPr>
      <w:r>
        <w:rPr/>
        <w:t>В  2006 году продолжена деятельность созданного с начала  2005 года Центра координации подготовки к 12-летнему среднему образованию. Работа велась по координации 8 экспериментов.</w:t>
      </w:r>
    </w:p>
    <w:p>
      <w:pPr>
        <w:pStyle w:val="Normal"/>
        <w:ind w:firstLine="993"/>
        <w:jc w:val="both"/>
        <w:rPr/>
      </w:pPr>
      <w:r>
        <w:rPr/>
        <w:t>По итогам анализа кураторской работы  в прошедшем году вывялен ряд проблем, требующих коррекции в дальнейшем.</w:t>
      </w:r>
    </w:p>
    <w:p>
      <w:pPr>
        <w:pStyle w:val="Normal"/>
        <w:ind w:firstLine="993"/>
        <w:jc w:val="both"/>
        <w:rPr/>
      </w:pPr>
      <w:r>
        <w:rPr/>
        <w:t xml:space="preserve">В целом работа Центра в прошедшие два года была ориентирована в большей степени на непосредственное кураторство экспериментов в формате заданий по координации со стороны Республиканских центров. </w:t>
      </w:r>
    </w:p>
    <w:p>
      <w:pPr>
        <w:pStyle w:val="Normal"/>
        <w:ind w:firstLine="993"/>
        <w:jc w:val="both"/>
        <w:rPr/>
      </w:pPr>
      <w:r>
        <w:rPr/>
        <w:t>В будущем году предстоит переориентировать его деятельность на нужды, возможности и проблемы областного уровня.</w:t>
      </w:r>
    </w:p>
    <w:p>
      <w:pPr>
        <w:pStyle w:val="Normal"/>
        <w:ind w:firstLine="993"/>
        <w:jc w:val="both"/>
        <w:rPr/>
      </w:pPr>
      <w:r>
        <w:rPr>
          <w:b/>
        </w:rPr>
        <w:t>Совершенствование работы Центра координации подготовки к 12-летнему среднему образованию предполагается осуществлять в следующих направле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1418" w:firstLine="993"/>
        <w:jc w:val="both"/>
        <w:rPr/>
      </w:pPr>
      <w:r>
        <w:rPr>
          <w:b/>
        </w:rPr>
        <w:t xml:space="preserve">Совершенствование компетенций сотрудников, организация их стажировки в РИПК СО, Республиканских НПЦ, руководящих экспериментальной работой. Использование инструментов  внутриинститутской учебы и само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1418" w:firstLine="993"/>
        <w:jc w:val="both"/>
        <w:rPr/>
      </w:pPr>
      <w:r>
        <w:rPr>
          <w:b/>
        </w:rPr>
        <w:t>Работа над более полной реализацией образовательной функции Центра. Разработка  лекционных модулей по тематике 12-летней школы для курсов повышения квалификации педагогов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1418" w:firstLine="993"/>
        <w:jc w:val="both"/>
        <w:rPr/>
      </w:pPr>
      <w:r>
        <w:rPr>
          <w:b/>
        </w:rPr>
        <w:t>Расширение работы с РМК по организации подготовки к переходу на модель 12-летней школы на местах.</w:t>
      </w:r>
    </w:p>
    <w:p>
      <w:pPr>
        <w:pStyle w:val="TextBodyIndent"/>
        <w:tabs>
          <w:tab w:val="clear" w:pos="708"/>
          <w:tab w:val="left" w:pos="9500" w:leader="none"/>
        </w:tabs>
        <w:ind w:firstLine="993"/>
        <w:rPr/>
      </w:pPr>
      <w:r>
        <w:rPr/>
        <w:tab/>
      </w:r>
    </w:p>
    <w:p>
      <w:pPr>
        <w:pStyle w:val="TextBodyIndent"/>
        <w:ind w:firstLine="993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2. Инновацион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ординация хода областных экспери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>С 2005 года начата, в 2006 году продолжена работа по формированию</w:t>
      </w:r>
      <w:r>
        <w:rPr>
          <w:b/>
        </w:rPr>
        <w:t xml:space="preserve">  </w:t>
      </w:r>
      <w:r>
        <w:rPr/>
        <w:t xml:space="preserve">при кафедре педагогики и психологии  инновационно-экспериментального комплекса, включающего на настоящий момент 8 направлений деятельности.  </w:t>
      </w:r>
    </w:p>
    <w:p>
      <w:pPr>
        <w:pStyle w:val="Normal"/>
        <w:ind w:firstLine="993"/>
        <w:jc w:val="both"/>
        <w:rPr/>
      </w:pPr>
      <w:r>
        <w:rPr/>
        <w:t xml:space="preserve">Система предполагает структуру в форме </w:t>
      </w:r>
      <w:r>
        <w:rPr>
          <w:b/>
        </w:rPr>
        <w:t>инновационных порталов</w:t>
      </w:r>
      <w:r>
        <w:rPr/>
        <w:t xml:space="preserve">, прошедшую утверждение в ходе открытого Республиканского конкурса проектов инновационной деятельности ИПК в 2005 году, отмеченной дипломом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ind w:firstLine="993"/>
        <w:jc w:val="both"/>
        <w:rPr/>
      </w:pPr>
      <w:r>
        <w:rPr/>
        <w:t xml:space="preserve">Можно отметить увеличение интереса педагогов к организуемым ОИПК формам межкурсовой работы, возросшую за последние 2 года готовность к участию в деятельности экспериментальных порталов на разных уровнях.  Активизирована  консультативная работа кафедры, увеличено количество заявок от районов и школ на включение в организованную инновационную деятельность. </w:t>
      </w:r>
    </w:p>
    <w:p>
      <w:pPr>
        <w:pStyle w:val="Normal"/>
        <w:ind w:right="175" w:firstLine="993"/>
        <w:jc w:val="both"/>
        <w:rPr>
          <w:b/>
          <w:b/>
        </w:rPr>
      </w:pPr>
      <w:r>
        <w:rPr>
          <w:b/>
        </w:rPr>
        <w:t>Деятельность  экспериментального комплекса при кафедре педагогики и психологии в 2007 году должна быть направлена на решение следующих проблем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Совершенствование кураторской службы, более активно содействовать подбору и включению в работу научных руководителей площадок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Провести качественную систематизацию и каталогизацию материалов ресурсного центра порталов, наладить их регулярное размещение на сайте, публиковать релизы о наличии и пополнении ресурсного комплекса в областных методических изданиях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Запланировать и осуществить в течение года экспертизу и оценку объективной ценности проводимой работы с привлечением внешних экспертов (в том числе - учены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2.3. Оказание методической помощи организациям образования</w:t>
      </w:r>
    </w:p>
    <w:p>
      <w:pPr>
        <w:pStyle w:val="Normal"/>
        <w:rPr/>
      </w:pPr>
      <w:r>
        <w:rPr>
          <w:b/>
        </w:rPr>
        <w:t>Межкурсовая методическая работа с педагогами, организациями образования области.</w:t>
      </w:r>
    </w:p>
    <w:p>
      <w:pPr>
        <w:pStyle w:val="Normal"/>
        <w:ind w:firstLine="993"/>
        <w:jc w:val="both"/>
        <w:rPr/>
      </w:pPr>
      <w:r>
        <w:rPr/>
        <w:t xml:space="preserve">Эта функция реализовывается всеми структурами ОИПКиППК. </w:t>
      </w:r>
    </w:p>
    <w:p>
      <w:pPr>
        <w:pStyle w:val="Normal"/>
        <w:ind w:firstLine="993"/>
        <w:jc w:val="both"/>
        <w:rPr/>
      </w:pPr>
      <w:r>
        <w:rPr/>
        <w:t xml:space="preserve">В работе </w:t>
      </w:r>
      <w:r>
        <w:rPr>
          <w:b/>
        </w:rPr>
        <w:t xml:space="preserve">Центра содержания образования и управления качеством, Центра социализации и этнопедагогики </w:t>
      </w:r>
      <w:r>
        <w:rPr/>
        <w:t xml:space="preserve">в 2006 году ОИПКиППК продолжена работа над внедрением проблемного принципа построения работы. </w:t>
      </w:r>
    </w:p>
    <w:p>
      <w:pPr>
        <w:pStyle w:val="Normal"/>
        <w:ind w:right="41" w:firstLine="993"/>
        <w:jc w:val="both"/>
        <w:rPr/>
      </w:pPr>
      <w:r>
        <w:rPr>
          <w:b/>
        </w:rPr>
        <w:t>В 2006 году в решающую практическую фазу вошла подготовка к переходу на профильное обучение в старшем звене общеобразовательной школы.</w:t>
      </w:r>
      <w:r>
        <w:rPr/>
        <w:t xml:space="preserve"> В 2006 году Центром содержания образования  управления качеством была проделана значительная работа по решению проблем массового переход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ind w:left="993" w:right="41" w:firstLine="1417"/>
        <w:jc w:val="both"/>
        <w:rPr/>
      </w:pPr>
      <w:r>
        <w:rPr/>
        <w:t>Проведено 6 семинаров (в том числе - 1 – с участием специалистов КАО, являющимися разработчиками программ и учебных планов профильного образования (</w:t>
      </w:r>
      <w:r>
        <w:rPr>
          <w:lang w:val="kk-KZ"/>
        </w:rPr>
        <w:t>Кунакова К.У., к.п.н., Казахбаева Д М, к.п.н.), 1 – с привлечением коллег из Карагандинского ИПК, имеющих солидный опыт в поиске подходов к решению проблем профилирования  -(Контаев С С ,к.п.н. Карагандинский ИПК)</w:t>
      </w:r>
      <w:r>
        <w:rPr/>
        <w:t>) по проблемам моделирования учебного плана профильной школы, вопросам разработки программ прикладных курсов и курсов по выбору, вопросам предпрофильной подготовки учащихся и их родителей к профильному обучению, научно-практическим подходам к организации ресурсных центров профильного обучения, 3 - выездны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41" w:firstLine="1560"/>
        <w:jc w:val="both"/>
        <w:rPr/>
      </w:pPr>
      <w:r>
        <w:rPr/>
        <w:t xml:space="preserve">Создано 11 творческих групп ведущих педагогов области по разработке программ прикладных курсов профильного обучения. Результатом их работы стала публикация 11 сборников программ прикладных курсов, предоставленных учителям области для использования в работ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right="41" w:firstLine="1560"/>
        <w:jc w:val="both"/>
        <w:rPr/>
      </w:pPr>
      <w:r>
        <w:rPr/>
        <w:t>Проведены два мониторинговых исследования: в начале года - уровня готовности школ к переходу на профильное обучение, в августе-сентябре 2006 года – по качеству организации профильного обучения. Обработка данных последнего будет завершена в начале 2007 года.</w:t>
      </w:r>
    </w:p>
    <w:p>
      <w:pPr>
        <w:pStyle w:val="Normal"/>
        <w:ind w:firstLine="993"/>
        <w:jc w:val="both"/>
        <w:rPr/>
      </w:pPr>
      <w:r>
        <w:rPr>
          <w:b/>
        </w:rPr>
        <w:t>Заметно совершенствуется и крепнет связь областной методической службы с районами</w:t>
      </w:r>
      <w:r>
        <w:rPr/>
        <w:t xml:space="preserve">. Проводится экспертиза  планирования методической работы РМК, в практику работы методических служб районов входит приглашение методистов и сотрудников кафедры ОИПКиППК для проведения мероприятий на местах. </w:t>
      </w:r>
    </w:p>
    <w:p>
      <w:pPr>
        <w:pStyle w:val="Normal"/>
        <w:ind w:firstLine="993"/>
        <w:jc w:val="both"/>
        <w:rPr/>
      </w:pPr>
      <w:r>
        <w:rPr/>
        <w:t xml:space="preserve">Методисты Центра проводят объемную консультативную работу с педагогами, методистами школ и РМК. В целом в истекший период было проведено около 600 консультаций по различным аспектам образования, обобщения опыта работы, инновационным проектам, вопросам технологии образовательного процесса. В практику консультативной работы Центра входит проведение консультаций с привлечением опытных учителей школ города и области. Такие консультации практикуются по итогам проведения лекционных занятий со слушателями курсов повышения квалификаци. </w:t>
      </w:r>
    </w:p>
    <w:p>
      <w:pPr>
        <w:pStyle w:val="Normal"/>
        <w:ind w:firstLine="993"/>
        <w:jc w:val="both"/>
        <w:rPr/>
      </w:pPr>
      <w:r>
        <w:rPr>
          <w:b/>
        </w:rPr>
        <w:t>Активизировалась работа ОИПКиППК по изучению,  обобщению и распространению передового педагогического опыта</w:t>
      </w:r>
      <w:r>
        <w:rPr/>
        <w:t xml:space="preserve">. Практикуется совместное с районными службами изучение и обобщение передового опыта работы школ. </w:t>
      </w:r>
    </w:p>
    <w:p>
      <w:pPr>
        <w:pStyle w:val="Normal"/>
        <w:ind w:firstLine="993"/>
        <w:jc w:val="both"/>
        <w:rPr/>
      </w:pPr>
      <w:r>
        <w:rPr/>
        <w:t xml:space="preserve">В прошедшем году через Экспертный совет института прошло 438 презентаций опыта работы педагогов, рекомендованных районными методическими службами. Необходимо отметить, что объективно ценными и качественными  были признаны около 60% представленных работ. Но лишь  24,3%  работ выполнены на государственном языке. Авторами подавляющего большинства работ (71,6%) являются педагоги города Уральска. </w:t>
      </w:r>
    </w:p>
    <w:p>
      <w:pPr>
        <w:pStyle w:val="Normal"/>
        <w:ind w:firstLine="993"/>
        <w:jc w:val="both"/>
        <w:rPr>
          <w:b/>
          <w:b/>
          <w:lang w:val="kk-KZ"/>
        </w:rPr>
      </w:pPr>
      <w:r>
        <w:rPr>
          <w:b/>
          <w:lang w:val="kk-KZ"/>
        </w:rPr>
        <w:t>Организация  областных  мероприятий</w:t>
      </w:r>
    </w:p>
    <w:p>
      <w:pPr>
        <w:pStyle w:val="Normal"/>
        <w:ind w:firstLine="993"/>
        <w:jc w:val="both"/>
        <w:rPr/>
      </w:pPr>
      <w:r>
        <w:rPr/>
        <w:t xml:space="preserve">В 2006 году Центры ОИПКиППК стали организаторами  27 областных мероприятий, в том числе – областных этапов Республиканского конкурса «Билим Уясы». </w:t>
      </w:r>
    </w:p>
    <w:p>
      <w:pPr>
        <w:pStyle w:val="Normal"/>
        <w:ind w:firstLine="993"/>
        <w:jc w:val="both"/>
        <w:rPr/>
      </w:pPr>
      <w:r>
        <w:rPr/>
        <w:t>Отдельное место в системе областных мероприятий с педагогическими работниками занимает Августовское совещание, организовываемое традиционно как областной форум, рассматривающий комплекс проблем развития образования области.</w:t>
      </w:r>
    </w:p>
    <w:p>
      <w:pPr>
        <w:pStyle w:val="Normal"/>
        <w:ind w:firstLine="990"/>
        <w:jc w:val="both"/>
        <w:rPr/>
      </w:pPr>
      <w:r>
        <w:rPr/>
        <w:t>Всего в работе конференции приняло участие 613 педагогов области. В работе секций конференции активно использовались технологии «мастер-классов», презентаций проектов, «круглые столы».</w:t>
      </w:r>
    </w:p>
    <w:p>
      <w:pPr>
        <w:pStyle w:val="Normal"/>
        <w:ind w:firstLine="990"/>
        <w:jc w:val="both"/>
        <w:rPr>
          <w:b/>
          <w:b/>
          <w:lang w:val="kk-KZ"/>
        </w:rPr>
      </w:pPr>
      <w:r>
        <w:rPr>
          <w:b/>
          <w:lang w:val="kk-KZ"/>
        </w:rPr>
        <w:t>Сотрудничество с другими организациями</w:t>
      </w:r>
    </w:p>
    <w:p>
      <w:pPr>
        <w:pStyle w:val="Normal"/>
        <w:ind w:firstLine="990"/>
        <w:jc w:val="both"/>
        <w:rPr>
          <w:lang w:val="kk-KZ"/>
        </w:rPr>
      </w:pPr>
      <w:r>
        <w:rPr>
          <w:lang w:val="kk-KZ"/>
        </w:rPr>
        <w:t>Коллектив ОИПКиППК стремится к реслизации принципа интегрптивности в построении работы и с этой целью строит взамодействие с организациями образования, научными центрами и общественными структурами, деятельность которых способствует решению проблемы развития качества образования.</w:t>
      </w:r>
    </w:p>
    <w:p>
      <w:pPr>
        <w:pStyle w:val="Normal"/>
        <w:ind w:firstLine="993"/>
        <w:jc w:val="both"/>
        <w:rPr/>
      </w:pPr>
      <w:r>
        <w:rPr/>
        <w:t>Направления деятельности, связанные с  координацией экспериментальной работы, подготовкой условий перехода к 12-летнему образованию осуществляются при непосредственном взаимодействии с РНПЦП 12-летнего образования, РНПЦ «Учебник», РЦ «Дошкольное детство», ННПООЦ «Бобек». Деятельность, связанная с совершенствованием содержания обучения и воспитания, методического и дидактического обеспечения, образовательных технологий  осуществляется при взаимодействии с такими партнерами, как  КАО им. Ы.Алтынсарина, РИПК СО МФИС, Корпоративный образовательный фонд "Шаг за шагом", Совет по международным исследованиям и обменам (</w:t>
      </w:r>
      <w:r>
        <w:rPr>
          <w:lang w:val="en-US"/>
        </w:rPr>
        <w:t>IREX</w:t>
      </w:r>
      <w:r>
        <w:rPr/>
        <w:t>), Американский Совет по сотрудничеству в образовании (</w:t>
      </w:r>
      <w:r>
        <w:rPr>
          <w:lang w:val="en-US"/>
        </w:rPr>
        <w:t>ACCELS</w:t>
      </w:r>
      <w:r>
        <w:rPr/>
        <w:t>), Центр альтернативного образования «Достижения молодых», образовательные центы учебной литературы издательств Макмиллана, Лонгмана, Центр Билим-Центральная Азия, Центрально-Азиатская сеть сотрудничества в области образован Республиканская Ассоциация общественно-активных школ, Республиканский Дебатный центр, Центр «Критическое мышление через чтение и письмо», ЗКГУ им. им.  М.Утемисова,, Уральский филиал Московской Акадеимии труда и социальных отношений, Уральский гуманитарный институт «Евразия», педагогический колледж им. Ж.Досмухамедова.</w:t>
      </w:r>
    </w:p>
    <w:p>
      <w:pPr>
        <w:pStyle w:val="Normal"/>
        <w:ind w:firstLine="993"/>
        <w:jc w:val="both"/>
        <w:rPr/>
      </w:pPr>
      <w:r>
        <w:rPr/>
        <w:t xml:space="preserve">Продолжено активное сотрудничество ресурсного центра коррекционной педагогики при ОИПК с институтом коррекционной педагогики Самарского Государственного университета </w:t>
      </w:r>
    </w:p>
    <w:p>
      <w:pPr>
        <w:pStyle w:val="Normal"/>
        <w:ind w:firstLine="900"/>
        <w:jc w:val="both"/>
        <w:rPr/>
      </w:pPr>
      <w:r>
        <w:rPr/>
        <w:t xml:space="preserve">С 2006 года ОИПКиППК ЗКО стал участником группы разработчиков Центрально-Азиатской сети сотрудничества в образовании (ЦАССО), взяв на себя фукцуию создания банка данных инновационных методик, проектов и технологий для обучения педагогов и размещение его на сайте ЦАСС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casia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. С этой целью нами начата работа по сбору данных от вех сторон, заинтересованных в сотрудничестве с коллегами из Центрально-Азиатских стран.</w:t>
      </w:r>
    </w:p>
    <w:p>
      <w:pPr>
        <w:pStyle w:val="Normal"/>
        <w:ind w:firstLine="900"/>
        <w:jc w:val="both"/>
        <w:rPr>
          <w:b/>
          <w:b/>
          <w:lang w:val="kk-KZ"/>
        </w:rPr>
      </w:pPr>
      <w:r>
        <w:rPr>
          <w:b/>
          <w:lang w:val="kk-KZ"/>
        </w:rPr>
        <w:t>Издательская и информационая детельность</w:t>
      </w:r>
    </w:p>
    <w:p>
      <w:pPr>
        <w:pStyle w:val="Normal"/>
        <w:ind w:firstLine="900"/>
        <w:jc w:val="both"/>
        <w:rPr/>
      </w:pPr>
      <w:r>
        <w:rPr/>
        <w:t>Немалую роль в подготовке к распространению ППО играют областные методические издания – газета «Жайык Устазы» и журнал «Устаз».  На основе изученного опыта ОИПК были выпущены и готовятся к изданию приложения – методические сборники к журналу «Устаз» по направлениям: «Преемственность дошкольного звена и начальной школы», «Русский язык», «Математика», «Здоровьесбережение, физическая культура и спорт».</w:t>
      </w:r>
    </w:p>
    <w:p>
      <w:pPr>
        <w:pStyle w:val="Normal"/>
        <w:ind w:firstLine="993"/>
        <w:jc w:val="both"/>
        <w:rPr/>
      </w:pPr>
      <w:r>
        <w:rPr/>
        <w:t>Достигнуты некоторые успехи в совершенствовании информационной деятельности ОИПКиППК. В 2006 году открыт сайт института, ведется его совершенствование, планируется его включение в единый сайт Центрально-Азиатской сети сотрудничества в области образования (ЦАССО). Накапливается банк мультимедийного ресурсного обеспечения наиболее актуальных лекционных модулей по подготовке педагогов к 12-летнему образованию, осуществляется обучение методистов ОИПК информационным технологиям и способам их использования в работе с педагогами</w:t>
      </w:r>
    </w:p>
    <w:p>
      <w:pPr>
        <w:pStyle w:val="Normal"/>
        <w:ind w:firstLine="993"/>
        <w:jc w:val="both"/>
        <w:rPr/>
      </w:pPr>
      <w:r>
        <w:rPr/>
        <w:t xml:space="preserve">ОИПКиППК в течение года поводил работу по вовлечению педагогов в создание материалов для публикации на страницах  педагогической периодики Казахстана. Опубликовано 168 работ учителей-предметников, издано 12 методических пособий, проведена работа по созданию 62 видеофильмов по презентации опыта педагогов. Создан  мультимедийный справочник по истории образования ЗКО. </w:t>
      </w:r>
    </w:p>
    <w:p>
      <w:pPr>
        <w:pStyle w:val="Normal"/>
        <w:ind w:firstLine="993"/>
        <w:jc w:val="both"/>
        <w:rPr/>
      </w:pPr>
      <w:r>
        <w:rPr>
          <w:b/>
          <w:lang w:val="kk-KZ"/>
        </w:rPr>
        <w:t>Участие в республиканских мероприятиях</w:t>
      </w:r>
    </w:p>
    <w:p>
      <w:pPr>
        <w:pStyle w:val="Normal"/>
        <w:ind w:firstLine="990"/>
        <w:jc w:val="both"/>
        <w:rPr/>
      </w:pPr>
      <w:r>
        <w:rPr>
          <w:lang w:val="kk-KZ"/>
        </w:rPr>
        <w:t>В 2006 году коллектив ИПК проводил работу по организации участия педагогов области в республиканских  и международных мероприятиях. Всего в году было проведено 118 выездов для участия в мероприятиях республикансвого уровня, 4 поездки зарубежных (2 - Киргизия, 1 – Таджикистан по линии участия в разработке проекта сетевого сотрудничества в образовании среди стран Центральной Азии, 1 – в Самару для участия в международной конференции по проблемам развития коррекционной педагогики).</w:t>
      </w:r>
    </w:p>
    <w:p>
      <w:pPr>
        <w:pStyle w:val="Normal"/>
        <w:ind w:firstLine="990"/>
        <w:jc w:val="both"/>
        <w:rPr/>
      </w:pPr>
      <w:r>
        <w:rPr>
          <w:lang w:val="kk-KZ"/>
        </w:rPr>
        <w:t xml:space="preserve">Методисты ОИПКиППК проводили работу по методической поддержке конкурсантов от области, направляемых для участия в конкурсе «Билим Уясы», приуроченном к 15-летию независимости РК. </w:t>
      </w:r>
    </w:p>
    <w:p>
      <w:pPr>
        <w:pStyle w:val="Normal"/>
        <w:ind w:firstLine="990"/>
        <w:jc w:val="both"/>
        <w:rPr>
          <w:lang w:val="kk-KZ"/>
        </w:rPr>
      </w:pPr>
      <w:r>
        <w:rPr>
          <w:lang w:val="kk-KZ"/>
        </w:rPr>
        <w:t>Работники ОИПКиППК стали участниками 21 семинара республиканского и регионального уровня, 5 конференций, осуществили 8 выездов по обмену опытом.</w:t>
      </w:r>
    </w:p>
    <w:p>
      <w:pPr>
        <w:pStyle w:val="Normal"/>
        <w:ind w:firstLine="990"/>
        <w:jc w:val="both"/>
        <w:rPr>
          <w:lang w:val="kk-KZ"/>
        </w:rPr>
      </w:pPr>
      <w:r>
        <w:rPr>
          <w:b/>
          <w:lang w:val="kk-KZ"/>
        </w:rPr>
        <w:t xml:space="preserve">Работа с методическими кабинетами районных(городского) отделов образования и с базовыми организациями образования  </w:t>
      </w:r>
    </w:p>
    <w:p>
      <w:pPr>
        <w:pStyle w:val="Normal"/>
        <w:ind w:firstLine="900"/>
        <w:jc w:val="both"/>
        <w:rPr/>
      </w:pPr>
      <w:r>
        <w:rPr/>
        <w:t xml:space="preserve">В 2006 году совершенствуется работа областной методической службы с районами. Проводится экспертиза  планирования методической работы РМК, в практику работы методических служб районов включено приглашение методистов и сотрудников кафедры ОИПКиППК для проведения мероприятий на местах. </w:t>
      </w:r>
    </w:p>
    <w:p>
      <w:pPr>
        <w:pStyle w:val="Normal"/>
        <w:ind w:firstLine="900"/>
        <w:jc w:val="both"/>
        <w:rPr/>
      </w:pPr>
      <w:r>
        <w:rPr/>
        <w:t xml:space="preserve">Координационная  работа института была направлена на обучение  методистов РМК практике формулирования ключевых целей методической деятельности на основе выявленных проблем, планирования эффективной внутрирайонной работы, практики аналитической деятельности и др. за прошедший год этим проблемам было посвящено 16 выездных мероприятий (обучающих семинаров, консалтинговых семинаров и др.), </w:t>
      </w:r>
    </w:p>
    <w:p>
      <w:pPr>
        <w:pStyle w:val="Normal"/>
        <w:ind w:firstLine="900"/>
        <w:jc w:val="both"/>
        <w:rPr/>
      </w:pPr>
      <w:r>
        <w:rPr/>
        <w:t xml:space="preserve">Через сайт ОИПКиППК шли экспресс-опросы о качестве подготовки к профильному обучению в старшем звене школы, предоставлялась информация о работе инновационно-экспериментальных порталов при ОИПКиППК. </w:t>
      </w:r>
    </w:p>
    <w:p>
      <w:pPr>
        <w:pStyle w:val="Normal"/>
        <w:ind w:firstLine="900"/>
        <w:jc w:val="both"/>
        <w:rPr/>
      </w:pPr>
      <w:r>
        <w:rPr/>
        <w:t xml:space="preserve">За каждым из РМК (ГМК) закреплены ответственные кураторы, разработан функционал кураторской службы. За год с целью оказания методической помощи проведено 79 выездов с целью оказания методической службы различного содержания и уровня. </w:t>
      </w:r>
    </w:p>
    <w:p>
      <w:pPr>
        <w:pStyle w:val="Normal"/>
        <w:ind w:firstLine="900"/>
        <w:jc w:val="both"/>
        <w:rPr/>
      </w:pPr>
      <w:r>
        <w:rPr/>
        <w:t xml:space="preserve">Практикуется совместное с районными службами изучение и обобщение передового опыта работы школ. 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С целью совершенствования и углубления работы с районными (городской) методическими службами в 2007 году необходимо перейти на договорные основы сотрудничества. 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 об итогах работы ОИПКиППК ЗКО в 200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20"/>
        <w:jc w:val="both"/>
        <w:rPr/>
      </w:pPr>
      <w:r>
        <w:rPr/>
        <w:t xml:space="preserve">План работы на 2006 год в целом выполнен. Институт успешно реализовывал свои основные функции – курсовую подготовку, координацию инновационно-экспериментальной работы по переходу на модель 12-летней школы, продвижение и поддержку областного экспериментального комплекса, межкурсовую методическую работу с педагогами, издательскую деятельность. </w:t>
      </w:r>
    </w:p>
    <w:p>
      <w:pPr>
        <w:pStyle w:val="Normal"/>
        <w:ind w:firstLine="1320"/>
        <w:jc w:val="both"/>
        <w:rPr/>
      </w:pPr>
      <w:r>
        <w:rPr/>
        <w:t>В основном выполнены или идет выполнение замечаний, сделанных в ходе отчета о деятельности ОИПКиППК ЗКО в РИПК СО в конце 2005 года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3"/>
        <w:gridCol w:w="4800"/>
        <w:gridCol w:w="1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недоста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:</w:t>
            </w:r>
          </w:p>
        </w:tc>
      </w:tr>
      <w:tr>
        <w:trPr>
          <w:trHeight w:val="3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инновационное обновление форм методической межкурсовой  работы  с педагогами и организациями образования, осуществляемую сегодня в форме инновационных порталов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252" w:hanging="120"/>
              <w:rPr/>
            </w:pPr>
            <w:r>
              <w:rPr/>
              <w:t>Разработаны два новых направления деятельности системы порталов: «Практика психолого-педагогического сопровождения УВП при переходе к 12-летнему среднему образованию» и «Механизмы и инструменты реализации принципа преемственности образования», ведется подготовка еще двух порта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9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ind w:left="252" w:hanging="120"/>
              <w:rPr/>
            </w:pPr>
            <w:r>
              <w:rPr/>
              <w:t>Материалы  порталов  размещены на сайте институ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овать работу по подготовке педагогов к переходу на профильное обучение в старшей ступени общеобразовательной школы через курсовую подготовку, семинары, конференции и другие формы повышения квалификации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 xml:space="preserve">2.1.     Составлены и утверждены экспертным советом модули  лекционных курсов по профильному обучению с ориентацией на </w:t>
            </w:r>
            <w:r>
              <w:rPr>
                <w:b/>
              </w:rPr>
              <w:t>целевые аудитории</w:t>
            </w:r>
            <w:r>
              <w:rPr/>
              <w:t xml:space="preserve"> учителей – предметников, администрации школ полнокомплектных и малокомплектных школ, внедрение  их в курсовую работу.</w:t>
            </w:r>
          </w:p>
          <w:p>
            <w:pPr>
              <w:pStyle w:val="Normal"/>
              <w:ind w:left="252" w:hanging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2.2.     Разработан и проведен комплекс выездных  семинаров на основе модуля профильной подготовки  педагогов старшего звена школ области, управленцев.</w:t>
            </w:r>
          </w:p>
          <w:p>
            <w:pPr>
              <w:pStyle w:val="Normal"/>
              <w:ind w:left="252" w:hanging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2.3.     Разработка графика охвата обучением всех педагогов и руководителей школ, осуществляющих переход на профильное обучение на основе курсовой и семинарской уче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>
          <w:trHeight w:val="11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2.4.     Начата разработка плана работы по созданию    ресурсных центров профилирования</w:t>
            </w:r>
          </w:p>
          <w:p>
            <w:pPr>
              <w:pStyle w:val="Normal"/>
              <w:ind w:left="252" w:hanging="1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2.6.      Проведена экспертиза всех  имеющихся в области программ профильного бучения, преподавания непрофильных предметов в условиях профилирования, элективных курсов (углубления, интегрир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апреля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ить особое внимание психодиагностике социально-психологической готовности учащихся начальной школы к обучению в 12-летней школ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3.1.      Составлен банка диагностических методик по изучению социально-психологической готовности учащихся к обучению в 12-летней школе, проведение его апроб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3.2.     Подготовлен сборника диагностических методик по изучению социально-психологической готовности учащихся к обучению в 12-летней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распространить опыт работы по созданию инновационных портало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4.1.     Проведена экспертиза и обобщение опыта работы института по организации инновационно-экспериментальных порталов (Опубликованы 8 буклетов, сделаны 2 публикации – Республиканского и Международного уров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rPr/>
            </w:pPr>
            <w:r>
              <w:rPr/>
              <w:t>4.2.     Организовано представление опыта работы банк РИПК 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то же время необходимо обозначить ряд проблемных сторон в содержании и форме работы ОИПКиППК, к которым  следует отнести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320" w:hanging="480"/>
        <w:jc w:val="both"/>
        <w:rPr/>
      </w:pPr>
      <w:r>
        <w:rPr/>
        <w:t>Недостаточную вариативность курсовой работы. Необходимость дальнейшего совершенствования содержания и форм лекционной работы с позиций научности, инновационности, интегративности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320" w:hanging="480"/>
        <w:jc w:val="both"/>
        <w:rPr/>
      </w:pPr>
      <w:r>
        <w:rPr/>
        <w:t>Недостаточно качественная подготовка педагогов в сфере информационно-коммуникационных компетенций, низкий уровень информационной компетентности  сотрудников ОИПКиППК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320" w:hanging="480"/>
        <w:jc w:val="both"/>
        <w:rPr/>
      </w:pPr>
      <w:r>
        <w:rPr/>
        <w:t xml:space="preserve"> </w:t>
      </w:r>
      <w:r>
        <w:rPr/>
        <w:t>Неудовлетворительный уровень объема и качества работы, ориентированной на руководящие кадры организаций образования, на формирование навыков педагогического менеджмента, менеджмента в образовании, подготовку молодого резерва руководящих и методических работников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320" w:hanging="480"/>
        <w:jc w:val="both"/>
        <w:rPr/>
      </w:pPr>
      <w:r>
        <w:rPr/>
        <w:t>Недостаточно качественная и объемная работа с методическими службами районов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320" w:hanging="480"/>
        <w:jc w:val="both"/>
        <w:rPr/>
      </w:pPr>
      <w:r>
        <w:rPr/>
        <w:t>Недостаточная ориентированность работы на решение проблем области, связанных с нынешним состоянием качества образования (методическая поддержка повышения качества ЕНТ, коррекция и совершенствование профильной школы, предпрофильной подготовки, использование возможностей установленной в школе учебной техники нового поколения и др.). Преодоление некоторой оторванности ОИПКиППК от практики повседневной деятельности организаций образования, вызванной тем, что процесс материально-технического и ресурсного обеспечения школ несколько опережает процесс адаптации педагогов к новым условиям работы (так, в условиях подключения к Интернету 92% школ области мы не можем констатировать готовность такого же процента педагогов к использованию его ресурсов в образовательных целях)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320" w:hanging="480"/>
        <w:jc w:val="both"/>
        <w:rPr/>
      </w:pPr>
      <w:r>
        <w:rPr/>
        <w:t>Низкие темпы развития института как организации, необходимость аттестации сотрудников в условиях подготовки к будущему лицензированию организации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Задачи на 2007 год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Дальнейшее совершенствование содержания и форм курсовой работы с позиций необходимости создания нового информационного и компетентностного профессионального пространства и требования новых технологий обучения взрослых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Дальнейшее совершенствование форм межкурсовой методической работы, расширение интегративности работы, налаживание более эффективных связей с Республиканскими и региональными научно-методическими центрами, ИПК, коллегами ближнего зарубежья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Расширение и углубление деятельности инновационно-экперментального комплекса области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Разработка и реализация в течение года комплексного проекта по развитию информационной компетентности педагогов области, работников методических служб, сотрудников ИПКиППК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Создание эффективной системы работы с руководителями и завучами школ, методистами РМК(ГМК) на основе дифференциации обучения  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Развитие эффективной системы взаимодействия с районными методическими службами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 </w:t>
      </w:r>
      <w:r>
        <w:rPr/>
        <w:t>Разработка программы методической поддержки подготовки к ЕНТ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Проведение детального анализа качества организации профильного обучения в школах области, коррекция, разработка и реализация проекта по обеспечению качественной предпрофильной подготовки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Проведение мониторинга эффективности использования мультимедийной аппаратуры в школах области</w:t>
      </w:r>
    </w:p>
    <w:p>
      <w:pPr>
        <w:sectPr>
          <w:footerReference w:type="default" r:id="rId5"/>
          <w:type w:val="nextPage"/>
          <w:pgSz w:w="11906" w:h="16838"/>
          <w:pgMar w:left="1036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5"/>
        </w:numPr>
        <w:jc w:val="both"/>
        <w:rPr/>
      </w:pPr>
      <w:r>
        <w:rPr/>
        <w:t>Проведение аттестации  работников, подготовка к лицензированию И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лан работы Совета институт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Научно-методическая проблема ОИПКиППК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рмирование условий развития профессиональной компетентности педагогов как фактор перехода на новую модель образования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еврал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Использование нетрадиционных методов обучения педагогов в практие работы лекторского состава (практика мастер-классов, проблемные курсы, проекитрование, педагоичесие студии, рефлексивно-инновационый метод)</w:t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>Айтбокешев А.Т.</w:t>
      </w:r>
    </w:p>
    <w:p>
      <w:pPr>
        <w:pStyle w:val="Normal"/>
        <w:ind w:left="360" w:hanging="0"/>
        <w:jc w:val="right"/>
        <w:rPr>
          <w:lang w:val="kk-KZ"/>
        </w:rPr>
      </w:pPr>
      <w:r>
        <w:rPr>
          <w:lang w:val="kk-KZ"/>
        </w:rPr>
        <w:t>Колесова Л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омпетентности педагогов в подготовке учащихся к Единому национальному тестированию в курсовом и межкурсовом этапах непрерывного обучения педагогов</w:t>
      </w:r>
    </w:p>
    <w:p>
      <w:pPr>
        <w:pStyle w:val="Normal"/>
        <w:ind w:left="360" w:firstLine="5400"/>
        <w:jc w:val="right"/>
        <w:rPr/>
      </w:pPr>
      <w:r>
        <w:rPr/>
        <w:t>Акмурзина Р.К.</w:t>
      </w:r>
    </w:p>
    <w:p>
      <w:pPr>
        <w:pStyle w:val="Normal"/>
        <w:jc w:val="right"/>
        <w:rPr/>
      </w:pPr>
      <w:r>
        <w:rPr/>
        <w:t>Кураторы РМ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 внесении изменений и дополнений в Концепцию Института. Утверждение  плана работы института на 2006 год. </w:t>
      </w:r>
    </w:p>
    <w:p>
      <w:pPr>
        <w:pStyle w:val="Normal"/>
        <w:ind w:left="360" w:hanging="0"/>
        <w:jc w:val="right"/>
        <w:rPr/>
      </w:pPr>
      <w:r>
        <w:rPr/>
        <w:t>Куспанов У.К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>Модель методической службы районного уровня как фактор компетентностного роста педагогов (по материалам изучения моделей методических служб районов)</w:t>
      </w:r>
    </w:p>
    <w:p>
      <w:pPr>
        <w:pStyle w:val="Normal"/>
        <w:ind w:left="360" w:firstLine="5400"/>
        <w:jc w:val="right"/>
        <w:rPr/>
      </w:pPr>
      <w:r>
        <w:rPr/>
        <w:t>Обыденкина Л.В.</w:t>
      </w:r>
    </w:p>
    <w:p>
      <w:pPr>
        <w:pStyle w:val="Normal"/>
        <w:ind w:left="360" w:firstLine="5400"/>
        <w:jc w:val="right"/>
        <w:rPr/>
      </w:pPr>
      <w:r>
        <w:rPr/>
        <w:t>Зав. центрам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720" w:hanging="360"/>
        <w:jc w:val="both"/>
        <w:rPr/>
      </w:pPr>
      <w:r>
        <w:rPr/>
        <w:t xml:space="preserve">Профессионально-психологические и методические аспекты освоения педагогами информационно-коммуникационных образовательных технологий </w:t>
      </w:r>
    </w:p>
    <w:p>
      <w:pPr>
        <w:pStyle w:val="Normal"/>
        <w:ind w:left="360" w:hanging="0"/>
        <w:jc w:val="right"/>
        <w:rPr/>
      </w:pPr>
      <w:r>
        <w:rPr/>
        <w:t>Айтбокешев А.Т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состояния организационно-методической подготовленности педагогов и организаций образования области к переходу на модель 12-летней школы</w:t>
      </w:r>
    </w:p>
    <w:p>
      <w:pPr>
        <w:pStyle w:val="Normal"/>
        <w:ind w:left="360" w:hanging="0"/>
        <w:jc w:val="right"/>
        <w:rPr/>
      </w:pPr>
      <w:r>
        <w:rPr/>
        <w:t>Рогозина Т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влияния мировоззренческих компетенций педагогов на процессы социализации учащихся (по итогам обобщения опыта работы организаций образования области)</w:t>
      </w:r>
    </w:p>
    <w:p>
      <w:pPr>
        <w:pStyle w:val="Normal"/>
        <w:jc w:val="right"/>
        <w:rPr/>
      </w:pPr>
      <w:r>
        <w:rPr/>
        <w:t>Масалимова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екабр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итогов аналитических исследований год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олесова Л.Г.</w:t>
      </w:r>
    </w:p>
    <w:p>
      <w:pPr>
        <w:pStyle w:val="Normal"/>
        <w:ind w:left="360" w:hanging="0"/>
        <w:jc w:val="right"/>
        <w:rPr/>
      </w:pPr>
      <w:r>
        <w:rPr/>
        <w:t>Акмурзина Р.К.</w:t>
      </w:r>
    </w:p>
    <w:p>
      <w:pPr>
        <w:pStyle w:val="Normal"/>
        <w:ind w:left="360" w:hanging="0"/>
        <w:jc w:val="right"/>
        <w:rPr/>
      </w:pPr>
      <w:r>
        <w:rPr/>
        <w:t>Масалимова А.Б.</w:t>
      </w:r>
    </w:p>
    <w:p>
      <w:pPr>
        <w:pStyle w:val="Normal"/>
        <w:ind w:left="360" w:hanging="0"/>
        <w:jc w:val="right"/>
        <w:rPr/>
      </w:pPr>
      <w:r>
        <w:rPr/>
        <w:t>Рогозина Т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работы ОИПКиППК в 2006 году</w:t>
      </w:r>
    </w:p>
    <w:p>
      <w:pPr>
        <w:pStyle w:val="Normal"/>
        <w:ind w:firstLine="6960"/>
        <w:jc w:val="both"/>
        <w:rPr/>
      </w:pPr>
      <w:r>
        <w:rPr/>
        <w:t>Куспанов У.К.</w:t>
      </w:r>
    </w:p>
    <w:p>
      <w:pPr>
        <w:pStyle w:val="Normal"/>
        <w:tabs>
          <w:tab w:val="clear" w:pos="708"/>
          <w:tab w:val="left" w:pos="6570" w:leader="none"/>
        </w:tabs>
        <w:ind w:firstLine="6960"/>
        <w:jc w:val="both"/>
        <w:rPr/>
      </w:pPr>
      <w:r>
        <w:rPr/>
        <w:t>Айтбокешев А.Т.</w:t>
      </w:r>
    </w:p>
    <w:p>
      <w:pPr>
        <w:pStyle w:val="Normal"/>
        <w:tabs>
          <w:tab w:val="clear" w:pos="708"/>
          <w:tab w:val="left" w:pos="6570" w:leader="none"/>
        </w:tabs>
        <w:ind w:firstLine="6960"/>
        <w:jc w:val="both"/>
        <w:rPr/>
      </w:pPr>
      <w:r>
        <w:rPr/>
        <w:t xml:space="preserve">Обыденкина Л.В. 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и циклограмма совещаний, проведения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иклограм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30"/>
        <w:gridCol w:w="3095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 xml:space="preserve">Совет института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 раз в квартал,  определяется в соответствии с график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>Совещание при ректор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 понедельник каждого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>Совещание при проректоре по учебной работе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 вторник каждого меся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 xml:space="preserve">Совещание при проректоре по инновационно-экспериментальной деятельности  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 четверг каждого месяца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>Экспертный сове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 раз в месяц, определяется в рабочем порядке по согласованию с членами Совета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>Совет кафедры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 раз в квартал, определяется в рабоче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>Совет Центр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 раз в месяц, определяется в рабоче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524" w:hanging="0"/>
              <w:rPr/>
            </w:pPr>
            <w:r>
              <w:rPr/>
              <w:t>Представление отчетности по работе центр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Еженедельно (пятница)</w:t>
            </w:r>
          </w:p>
          <w:p>
            <w:pPr>
              <w:pStyle w:val="Normal"/>
              <w:rPr/>
            </w:pPr>
            <w:r>
              <w:rPr/>
              <w:t>Ежеквартально (по истечении предпоследней недели квартала)</w:t>
            </w:r>
          </w:p>
          <w:p>
            <w:pPr>
              <w:pStyle w:val="Normal"/>
              <w:rPr/>
            </w:pPr>
            <w:r>
              <w:rPr/>
              <w:t>По итогам полугодия (третья неделя июня)</w:t>
            </w:r>
          </w:p>
          <w:p>
            <w:pPr>
              <w:pStyle w:val="Normal"/>
              <w:rPr/>
            </w:pPr>
            <w:r>
              <w:rPr/>
              <w:t>По итогам года (третья неделя ноябр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 административных совещ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720"/>
        <w:gridCol w:w="960"/>
        <w:gridCol w:w="1560"/>
        <w:gridCol w:w="502"/>
      </w:tblGrid>
      <w:tr>
        <w:trPr>
          <w:trHeight w:val="30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овещание при рект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овещание при проректоре по учеб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овещание при проректоре по инновационно-экспериментальной деятельност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курс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методистов и руководителей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дальнейшей работы по совершенствованию профильного обучения в школах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сурсного обеспечения курс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еятельности инновационных порталов области в 200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заимодействия  института с методическими службам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и проблемы  деятельности кафедры педагогики и психологии в 200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одержание работы Центра координации экспериментальной работы по подготовке перехода на 12-лет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онно-коммуникационных технологиях в работе института (использование средств ИНТЕРНЕТ, заполнение страниц сайта институ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методиста, курирующего работу с руководящими кадр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ЦДО «Дарын» в вопросах методической поддержки реализации Областной программы «Одаренный реб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ентра содержания образования и управления качеством по методической поддержке подготовки к ЕНТ 2007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овых порталов инновационно-экспериментального комплек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здательской деятельности инстит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ость в деятельности Центра социализации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атериалам работы отделов мониторинга (при Центре координации перехода на модель 12-летенго образования, при учебной ч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Центра содержания образования и управления качеством с ОЦИ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 обобщения передового опыта работы педагогов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ураторов районных методически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работы отдела коррекционной педагогики и ресурс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асходование средств республиканск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 кафедры педагогики и психологии. Проблемы и пути совершен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ивности участия педагогов области в Республикански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ов области. Вопросы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держании и качестве работы областного методического журнала «Устаз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опорных школ в организации стажировки педагогов в ходе курс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с вновь назначенными методистами и заведующими РМ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экспериментальной деятельности в организациях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областной педагогической газеты «Жайык Устаз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еятельности библиотеки и медиатеки ОИПКиПП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Центра содержания образования и управления качеством по методической поддержке внедрения профильного обучения и предпрофи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редств республиканск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работы цент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работы центров в рамка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ИПК и ППК в 200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плана ОИПК и ППК на 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18" w:right="1134" w:gutter="284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 Учебн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Курсы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его на 2007 год запланировано 109  курсов с охватом    2620  человек, из них 77 групп в количестве 1920 человек  по Республиканскому трансферту,</w:t>
      </w:r>
    </w:p>
    <w:p>
      <w:pPr>
        <w:pStyle w:val="Normal"/>
        <w:rPr/>
      </w:pPr>
      <w:r>
        <w:rPr/>
        <w:t>по областному бюджету 32 группы с охватом 800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заявкам определена нижеследующая тематика курсовых мероприятий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ое освоение эффективных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особенностей и параметров компетентностной парадигмы, освоение категории «Образование, ориентированное на качество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ы проектно-исследовательск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подготовки перехода на 12  - летнее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профильная  подготовка в 9-10 классах, профильное обучение на старшей ступени обу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современные информационно - коммуникационные технологии  в учебно-воспитательном процессе;</w:t>
      </w:r>
    </w:p>
    <w:p>
      <w:pPr>
        <w:pStyle w:val="Normal"/>
        <w:ind w:firstLine="708"/>
        <w:jc w:val="both"/>
        <w:rPr/>
      </w:pPr>
      <w:r>
        <w:rPr/>
        <w:t>Курсовые мероприятия планируются на основе заявок РОО и ГорУО, областных школ и учреждений образования, ПШ (ПЛ) и колледжей с учетом потребностей стратегии подготовки педагогов к переходу на новую модель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 составлении плана курсовых мероприятий учитывается фактор графика работы школы (каникулярное, отпускное время и др.).</w:t>
      </w:r>
    </w:p>
    <w:p>
      <w:pPr>
        <w:pStyle w:val="Normal"/>
        <w:ind w:firstLine="720"/>
        <w:jc w:val="both"/>
        <w:rPr/>
      </w:pPr>
      <w:r>
        <w:rPr/>
        <w:t>По запросам слушателей и их желанию увидеть и освоить лучший опыт, пройти стажировку, посетить уроки и мероприятий городских и областных школ, большинство курсовых мероприятий  для предметников планируется в учебное время. В программу курсовой работы включается практикум на базе школ города и области, с которыми заключены договора о сотрудничестве.</w:t>
      </w:r>
    </w:p>
    <w:p>
      <w:pPr>
        <w:pStyle w:val="Normal"/>
        <w:ind w:firstLine="720"/>
        <w:jc w:val="both"/>
        <w:rPr/>
      </w:pPr>
      <w:r>
        <w:rPr/>
        <w:t>Для чтения лекционных курсов привлекаются преподаватели ВУЗов, образовательных центров, специалисты ОблУО и ведущие педагоги-практики школ города и области.</w:t>
      </w:r>
    </w:p>
    <w:p>
      <w:pPr>
        <w:pStyle w:val="Normal"/>
        <w:ind w:firstLine="720"/>
        <w:jc w:val="both"/>
        <w:rPr/>
      </w:pPr>
      <w:r>
        <w:rPr/>
        <w:t xml:space="preserve">Курсанты имеют возможность работы в библиотеке ИПК, использования возможностей медиатеки, Интернета, услуг ксерокопирования. </w:t>
      </w:r>
    </w:p>
    <w:p>
      <w:pPr>
        <w:pStyle w:val="Normal"/>
        <w:ind w:firstLine="720"/>
        <w:jc w:val="both"/>
        <w:rPr/>
      </w:pPr>
      <w:r>
        <w:rPr/>
        <w:t>Выездные курсовые мероприятия планируются  на основе заявок, в большей степени отдается предпочтение отдаленным районам области, немаловажную роль играет подбор лекторского состава из числа передовых районов, учителей прослушавших курсы РИПК СО и т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2007 год запланировано 67 семинарских мероприятий из них выездных - 20, на базе ИПК и школ г.Уральска – 47.</w:t>
      </w:r>
    </w:p>
    <w:p>
      <w:pPr>
        <w:pStyle w:val="Normal"/>
        <w:ind w:firstLine="720"/>
        <w:jc w:val="both"/>
        <w:rPr/>
      </w:pPr>
      <w:r>
        <w:rPr/>
        <w:t>Тематика семинарской работы включает направл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Совершенствование психологической службы в организациях образования области (4 мероприятия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Развитие экспериментально-инновационного комплекса ОИПКиППК (18 мероприятий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Развитие системы мониторинга в условиях перехода на модель 12-летней школы (2 мероприятия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Технологическая культура педагога (15 мероприятий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Реализация принципа преемственности ступеней непрерывного образования (3 мероприятия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Менеджмент в условиях обновления образования (4 мероприятия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Обновление содержания образования (5 мероприятий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Качественная организация профильной школы и предпрофильной подготовки (3 мероприятия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рофессиональное развитие компетенций педагога в сфере воспитательной работы с учащимися (11 мероприятий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овышение профессионального мастерства преподавателей ПШ(ПЛ) колледжей (2 меоприятия)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righ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вышения квалификации Западно-Казахстанского института повышения квалификации и переподготовки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7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нский трансфе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1440"/>
        <w:gridCol w:w="1080"/>
        <w:gridCol w:w="1080"/>
        <w:gridCol w:w="1440"/>
      </w:tblGrid>
      <w:tr>
        <w:trPr>
          <w:trHeight w:val="2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зык 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.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дирек.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каз.яз. в к/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каз.яз. в р/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рус.яз. в к/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рус.яз. в р/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английского языка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я матема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я физ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я информат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информатики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ителя техноло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нач.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и пред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ИЗО, чер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я физкультуры в началь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ые курсы на 200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8"/>
        <w:gridCol w:w="1440"/>
        <w:gridCol w:w="1080"/>
        <w:gridCol w:w="1080"/>
        <w:gridCol w:w="1260"/>
      </w:tblGrid>
      <w:tr>
        <w:trPr>
          <w:trHeight w:val="2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зык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самоп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.библиотек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 Н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.ПШ(П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летне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тели коррекц. Учре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спец.коррекц.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произ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418" w:right="1134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32" w:leader="none"/>
        </w:tabs>
        <w:ind w:left="360" w:hanging="0"/>
        <w:jc w:val="center"/>
        <w:rPr/>
      </w:pPr>
      <w:r>
        <w:rPr>
          <w:b/>
          <w:sz w:val="22"/>
          <w:szCs w:val="22"/>
        </w:rPr>
        <w:t>2. Межкурсовая учебная работа.</w:t>
      </w:r>
    </w:p>
    <w:p>
      <w:pPr>
        <w:pStyle w:val="Normal"/>
        <w:tabs>
          <w:tab w:val="clear" w:pos="708"/>
          <w:tab w:val="center" w:pos="763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ы</w:t>
      </w:r>
    </w:p>
    <w:p>
      <w:pPr>
        <w:pStyle w:val="Normal"/>
        <w:tabs>
          <w:tab w:val="clear" w:pos="708"/>
          <w:tab w:val="center" w:pos="763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600"/>
        <w:gridCol w:w="3480"/>
        <w:gridCol w:w="1320"/>
        <w:gridCol w:w="2400"/>
        <w:gridCol w:w="1080"/>
        <w:gridCol w:w="1200"/>
        <w:gridCol w:w="1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ъем учебного времени (час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аза 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0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Совершенствование психологической службы в организациях образования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сихологическое сопровождение профессионального самоопределения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кейординский район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зталовский рай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Л.Г., Шамуратова К.Ш.</w:t>
            </w:r>
          </w:p>
        </w:tc>
      </w:tr>
      <w:tr>
        <w:trPr>
          <w:trHeight w:val="10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Формирование стрессоустойчивости у старшеклассников при подготовке к сдаче 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сихологи школ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сихолого-педагогическое обеспечение УВП в условиях новой модел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етический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ы экспериментов по 12-летней школе,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, учителя нач.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 СОШ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Т.В.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лиева С.Ж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о-педагогические проблемы погружения ребенка в поликультурное пространство в условиях экспери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-экспериментаторы, учителя </w:t>
            </w:r>
            <w:r>
              <w:rPr>
                <w:sz w:val="22"/>
                <w:szCs w:val="22"/>
                <w:lang w:val="kk-KZ"/>
              </w:rPr>
              <w:t xml:space="preserve">І </w:t>
            </w:r>
            <w:r>
              <w:rPr>
                <w:sz w:val="22"/>
                <w:szCs w:val="22"/>
              </w:rPr>
              <w:t>и высшей  категорий школ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баева Б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ова Н.М.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Развитие экспериментально-инновационного комплекса ОИПКиП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Реализация гуманистических образовательных тенденций на основе элементов вальдорфской педагог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едагоги партнерских школ, учителя эксперимента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ГВО г. Ура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Л.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ГВО г. Ура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Л.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Внедрение трёхуровневой методической системы Ж.Кара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Учителя  эксперимента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бластная санаторная шк-инт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П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чуринск СОШ Зелёновский р-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именения рабочих тетрадей педагогической технологии трехмерной методической системы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4-5-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алиева З.Ж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доровьесберегающей среды в условиях инновационно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Директора инновационных школ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 №35 г. Ураль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кина Л.В.</w:t>
            </w:r>
          </w:p>
        </w:tc>
      </w:tr>
      <w:tr>
        <w:trPr>
          <w:trHeight w:val="18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едагоги, заместители директоров партнерских школ, методисты, учителя эксперимента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 №35 г. Уральс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активная сельская 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Директора партнерски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рзина Р.К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как центр экосис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едагоги, зам. дир.партнерских школ,методисты, учителя экспер.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6 г. Ураль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жанова Н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енеджмент на основе критического мыш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Директора, заместители директоров партнерски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 №42 г. Уральс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бокешев А.Т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Директора, заместители директоров партнерски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рактика деятельности школьных психологов и социальны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психологи, социальные рабо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уратова К.Ш.</w:t>
            </w:r>
          </w:p>
        </w:tc>
      </w:tr>
      <w:tr>
        <w:trPr>
          <w:trHeight w:val="5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Модели реализации принципа преемственности в ступенях непрерывной системы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 панорам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начальной и основной школы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Л.Г.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рименение элементов кредитной технологии обучения на старшей ступени средней общеобразовательной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едагоги, заместители директоров инновационных школ, методисты, учителя эксперимента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 г. Ура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денкина Л.В. 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мониторинга в условиях перехода ан модель 12-летней шк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мониторинга развития детей в условиях предшколы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оретический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 и методисты экспериментальных ДО, 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кураторы экспериментов 12-летен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 и 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№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г.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алиева Н.М.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жанова А.С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 аудит качества обучения в школе, работающей по модели образования, ориентированного на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- эксперимент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им. К.Мырзал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жанова А.С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Технологическая культура педаг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компетентность  педагога: новые подходы к подготовке уч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кураторы  эксперименталь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 и ППК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</w:t>
            </w:r>
            <w:r>
              <w:rPr>
                <w:sz w:val="22"/>
                <w:szCs w:val="22"/>
                <w:lang w:val="kk-KZ"/>
              </w:rPr>
              <w:t xml:space="preserve"> №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лиева С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жанов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образовательные технологии в обучении иностранным языкам как условие перехода к компетентностному образова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эксперимент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баева 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Т.В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уроков английского языка через применение инновационных технологий обучения в условиях экспери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-экспериментаторы, учителя </w:t>
            </w:r>
            <w:r>
              <w:rPr>
                <w:sz w:val="22"/>
                <w:szCs w:val="22"/>
                <w:lang w:val="kk-KZ"/>
              </w:rPr>
              <w:t xml:space="preserve">І </w:t>
            </w:r>
            <w:r>
              <w:rPr>
                <w:sz w:val="22"/>
                <w:szCs w:val="22"/>
              </w:rPr>
              <w:t>и высшей категорий школ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им. К.Мырзали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баева 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жан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ждоноведческо-правовых компетенций преподавателей в условиях перехода к новой модел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стории пилот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ИПК и П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ова Н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арова В.Р., коррдинатор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ормы работы по подготовке к ЕНТ по казахскому язы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учение, ориентированное на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етический семин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анаева Р.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пользование информационных технологий в преподавании казахского языка в школах с русским языком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 -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анаева Р.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ормы работы по подготовке к ЕНТ по казахскому языку.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учение, ориентированное на резуль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етический семина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аратобинский 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анаева Р.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Эффективность уровнево-развивающего обучения в работе с одаренными детьми                                                                    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 практику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рт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Каратюбинский , Бурлинский райо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житова Л.Р.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Использование мультимедиа на уроках естественного цикла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льжанова Н.А.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одульная технология в преподавании фи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магулова А.Г.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Новые технологии, новые идеи. (По программе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n-US"/>
              </w:rPr>
              <w:t>Vill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</w:rPr>
              <w:t>” для учителей английского языка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гизбаева Б.Т.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ы использования информационных компьютерных технологий в обуч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леновский , Таскалинский , рай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ровина С.В.</w:t>
            </w:r>
          </w:p>
        </w:tc>
      </w:tr>
      <w:tr>
        <w:trPr>
          <w:trHeight w:val="8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ирование коммуникатино-информационной компетенции учи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ибек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бегенов Е.С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Информационные и коммуникативные технологии в образовании детей с ограниченными возможност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k-KZ"/>
              </w:rPr>
              <w:t>Учителя  спецкоррекцио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Ш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Бекенова А.Ж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Реализация принципа преемственности ступеней непрерыв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емственность между ДО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ю начальной школы в условиях 12-летн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 и методисты Д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аторы экспериментов, учител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им. К.Мырзалиева и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ткалиева Ш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ал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жанова А.С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емственность как основополагающий принцип реализации продуктивности изучения математики, ИВТ в условиях перехода на новый ГОСТ 12-летнего среднего общего  образования Р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– 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эксперименталь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Есенжанова А.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содержании ГОСО и УМК по русскому языку между начальной и основной школ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галиева З.Ж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Менеджмент в условиях обновления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ое моделирование работы школы в условиях внедрения экспери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 экспериментов, учителя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лиева С.Ж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иярова Н.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Особенности внедрения нравственно-духовной образовательной программы "Самопознание" в условиях Д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, воспитатели экспериментальных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С.Н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ОШ в формате "Сад-семья" через технологию «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оретический семинар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и методисты ДО, учителя нач.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ИПКиПП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лиева С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ова Н.М.</w:t>
            </w:r>
          </w:p>
        </w:tc>
      </w:tr>
      <w:tr>
        <w:trPr>
          <w:trHeight w:val="12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ониторинг как компонент функциональной грамотности учителя и руководителя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ехнология мониторинга в успешности подготовки к Е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Семинар-практику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мабаева А.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 xml:space="preserve">Новое качество образования в контексте формирования полилингвистической лич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экспериментаторы комплекса 12-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баева Б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оммуникативной компетентности учащихся посредством экспериментального курса «Основы философии каче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 высше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рова Н.М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одержание и технологическое сопровождение деятельности по внедрению курса "Самопознание" (совместно с фондом "Балдырган"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с элементами практиу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эксперимента, педагоги экспериментальных школ,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с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С.Н.</w:t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ичностно-ориентированные технологии как средство раскрытия творческого потенциала шк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2" w:leader="none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ИПКиППК с приглашаением учителей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леновского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рлинского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ектинского р-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улов М.М.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ые информационные технологии для успешного обучения предметов естественно-научных дисципл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стественно-науч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2" w:leader="none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кт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жанова Н.А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Качественная организация профильной школы и предпрофиль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инципы организации  предпрофильной 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РМК, методисты, заместители директоров по учебно-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З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фильное обучение в школе: содержание образования вариативного компонента учебного пл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ы  РМК, заместители директоров по учебно-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.З.</w:t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ути повышение профессионального мастерства педагога в условиях перехода на новую модель «образование ориентированное на результат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метод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таловский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житова Л.Р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/>
            </w:pPr>
            <w:r>
              <w:rPr>
                <w:sz w:val="22"/>
                <w:szCs w:val="22"/>
              </w:rPr>
              <w:t>Профессиональное развитие компетенций педагога в сфере воспитательной работы с учащими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k-KZ"/>
              </w:rPr>
              <w:t>Эффективные методы педагогической поддержки воспитанников интер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k-KZ"/>
              </w:rPr>
              <w:t>Заведующие, воспитатели  интер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Бурлинский 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k-KZ"/>
              </w:rPr>
              <w:t>Муратова К.М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 xml:space="preserve">Система образования и обеспечение прав ребенка </w:t>
            </w:r>
          </w:p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Заместители директоров по ВР, методисты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Бурл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Масалимова А.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Проблемы профилактики правонарушений и употребления вредных веще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Заместители директоров по ВР, методисты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 xml:space="preserve">Казталов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р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Масалимова А.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Проблемы и перспективы развития детских дви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етический семин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Классные руководители,  вожатые, зам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Терект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Масалимова А.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eastAsia="kk-KZ"/>
              </w:rPr>
              <w:t>Использование этнопедагогики в процессе вос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Заместители директоров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и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Муратова К.М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</w:rPr>
              <w:t xml:space="preserve">Развитие творческих и исследовательских  способностей учащихся в обучении казахскому языку в русской шк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 xml:space="preserve">Для учителей казахского языка в школ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с русским языком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Бурлинский, Теректинский, рай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Айтбукешев А.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Обучение учителей – предметников методам разработки программ прикладных курсов и курсов по выб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Учителя 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 и 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Галимова А.З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Портфолио - как метод оценивания в обучении  Введение портфолио в учебный  проце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kk-KZ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 и 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Галимова А.З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Менеджмент и инновационные процессы в учреждениях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Руководителей 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 и 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Жумабаева  А.А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Методическая работа школы в условиях обновления содержания среднего образова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Заведующие рай(гор)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 и 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k-KZ"/>
              </w:rPr>
              <w:t>Жумабаева  А.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Воспитание казахстанского патриотизма м гражданственности средствами туристическо-краеведческой работы в рамках республиканской экспедиции школьников «Атамеке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Турорганизаторы, руководители местных штабов «Атамеке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k-KZ"/>
              </w:rPr>
            </w:pPr>
            <w:r>
              <w:rPr>
                <w:sz w:val="22"/>
                <w:szCs w:val="22"/>
                <w:lang w:eastAsia="kk-KZ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ЦДЮТи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Белоконь Т.А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вышение профессионального мастерства преподавателей ПШ(ПЛ) коллед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Использовнаие вохможностей сети Интернет в учебно-воспитательном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Преподаватели спецдисциплин, мастера производствен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 и 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Гладков Д.А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Совершенствование качества преподавания казахского языка и литературы в системе профессион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еминар-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Преподаватели казахского языка и литературы ПШ(ПЛ), коллед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ОИПК и П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kk-KZ"/>
              </w:rPr>
            </w:pPr>
            <w:r>
              <w:rPr>
                <w:sz w:val="22"/>
                <w:szCs w:val="22"/>
                <w:lang w:val="kk-KZ" w:eastAsia="kk-KZ"/>
              </w:rPr>
              <w:t>Темирхан Л.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snapToGrid w:val="false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32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Итого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kk-KZ"/>
              </w:rPr>
            </w:pPr>
            <w:r>
              <w:rPr>
                <w:b/>
                <w:sz w:val="22"/>
                <w:szCs w:val="22"/>
                <w:lang w:val="kk-KZ" w:eastAsia="kk-KZ"/>
              </w:rPr>
            </w:r>
          </w:p>
        </w:tc>
      </w:tr>
    </w:tbl>
    <w:p>
      <w:pPr>
        <w:pStyle w:val="Normal"/>
        <w:tabs>
          <w:tab w:val="clear" w:pos="708"/>
          <w:tab w:val="center" w:pos="7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8" w:right="1238" w:gutter="288" w:header="0" w:top="1080" w:footer="7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ежкурсовая организационно-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творческих групп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04"/>
        <w:gridCol w:w="3496"/>
        <w:gridCol w:w="2040"/>
        <w:gridCol w:w="2964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еяте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(куратор) груп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УМК по биологии на английском языке для эксперимента по трехъязыковому образовани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збаева Б.Т.</w:t>
            </w:r>
          </w:p>
          <w:p>
            <w:pPr>
              <w:pStyle w:val="Normal"/>
              <w:rPr/>
            </w:pPr>
            <w:r>
              <w:rPr/>
              <w:t>Латыева Н.К. (СОШ №8</w:t>
            </w:r>
          </w:p>
          <w:p>
            <w:pPr>
              <w:pStyle w:val="Normal"/>
              <w:rPr/>
            </w:pPr>
            <w:r>
              <w:rPr/>
              <w:t>г.Уральска)</w:t>
            </w:r>
          </w:p>
          <w:p>
            <w:pPr>
              <w:pStyle w:val="Normal"/>
              <w:rPr/>
            </w:pPr>
            <w:r>
              <w:rPr/>
              <w:t>Леньшина Е.Г. (СОШ №8 г.Уральска)</w:t>
            </w:r>
          </w:p>
          <w:p>
            <w:pPr>
              <w:pStyle w:val="Normal"/>
              <w:rPr/>
            </w:pPr>
            <w:r>
              <w:rPr/>
              <w:t>Смолина Л.В. (СОШ №8 г.Уральска)</w:t>
            </w:r>
          </w:p>
          <w:p>
            <w:pPr>
              <w:pStyle w:val="Normal"/>
              <w:rPr/>
            </w:pPr>
            <w:r>
              <w:rPr/>
              <w:t>Чернецова Л.Г. (СОШ №8 г.Уральс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комплекса тестовых разработок, электронная презентация в формате </w:t>
            </w:r>
            <w:r>
              <w:rPr>
                <w:lang w:val="en-US"/>
              </w:rPr>
              <w:t>Poir</w:t>
            </w:r>
            <w:r>
              <w:rPr/>
              <w:t xml:space="preserve"> </w:t>
            </w:r>
            <w:r>
              <w:rPr>
                <w:lang w:val="en-US"/>
              </w:rPr>
              <w:t>P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збаева Б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преодоления программных и содержательных нестыковок в изучении курсов Математика – ИВТ в 12-летней школ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жанова А.С.(ОИПКиППК)</w:t>
            </w:r>
          </w:p>
          <w:p>
            <w:pPr>
              <w:pStyle w:val="Normal"/>
              <w:rPr/>
            </w:pPr>
            <w:r>
              <w:rPr/>
              <w:t>Мажитова Л.Р.(ОИПКиППК)</w:t>
            </w:r>
          </w:p>
          <w:p>
            <w:pPr>
              <w:pStyle w:val="Normal"/>
              <w:rPr/>
            </w:pPr>
            <w:r>
              <w:rPr/>
              <w:t>Курманалина Ш.Х. (пед. колледж)</w:t>
            </w:r>
          </w:p>
          <w:p>
            <w:pPr>
              <w:pStyle w:val="Normal"/>
              <w:rPr/>
            </w:pPr>
            <w:r>
              <w:rPr/>
              <w:t>Медешева А.Б.(ЗКГУ)</w:t>
            </w:r>
          </w:p>
          <w:p>
            <w:pPr>
              <w:pStyle w:val="Normal"/>
              <w:rPr/>
            </w:pPr>
            <w:r>
              <w:rPr/>
              <w:t>Ескалиева А.Б. (пед колледж)</w:t>
            </w:r>
          </w:p>
          <w:p>
            <w:pPr>
              <w:pStyle w:val="Normal"/>
              <w:rPr/>
            </w:pPr>
            <w:r>
              <w:rPr/>
              <w:t>Бекенова А.Б. (пед.колледж)</w:t>
            </w:r>
          </w:p>
          <w:p>
            <w:pPr>
              <w:pStyle w:val="Normal"/>
              <w:rPr/>
            </w:pPr>
            <w:r>
              <w:rPr/>
              <w:t>Учителя экспериментальных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жан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ов формирования и развития образного мышления учащихся в условиях раннего обучения ИВТ 12-летней шко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жанова А.С.(ОИПК)</w:t>
            </w:r>
          </w:p>
          <w:p>
            <w:pPr>
              <w:pStyle w:val="Normal"/>
              <w:rPr/>
            </w:pPr>
            <w:r>
              <w:rPr/>
              <w:t>Прасолов В.С.(Дар. СОШ)</w:t>
            </w:r>
          </w:p>
          <w:p>
            <w:pPr>
              <w:pStyle w:val="Normal"/>
              <w:rPr/>
            </w:pPr>
            <w:r>
              <w:rPr/>
              <w:t>Соколова Е.Н.(Дар.СОШ)</w:t>
            </w:r>
          </w:p>
          <w:p>
            <w:pPr>
              <w:pStyle w:val="Normal"/>
              <w:rPr/>
            </w:pPr>
            <w:r>
              <w:rPr/>
              <w:t>Хлынова А.В.(СОШ№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езентация в формат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жанова А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и анализ учебников английского языка для 4 класса 12-летней шко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збаева Б.Т.(ОИПК)</w:t>
            </w:r>
          </w:p>
          <w:p>
            <w:pPr>
              <w:pStyle w:val="Normal"/>
              <w:rPr/>
            </w:pPr>
            <w:r>
              <w:rPr/>
              <w:t>Копистко Л.А. (СОШ №7)</w:t>
            </w:r>
          </w:p>
          <w:p>
            <w:pPr>
              <w:pStyle w:val="Normal"/>
              <w:rPr/>
            </w:pPr>
            <w:r>
              <w:rPr/>
              <w:t>Малахова Е.В. (СОШ№5)</w:t>
            </w:r>
          </w:p>
          <w:p>
            <w:pPr>
              <w:pStyle w:val="Normal"/>
              <w:rPr/>
            </w:pPr>
            <w:r>
              <w:rPr/>
              <w:t>Учителя экспериментальных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пр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екоменд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збаева Б.Т.(ОИП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и внедрение образовательных  технологий в практику работы ДО при переходе к образованию, ориентированному на результа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калиева Ш.А.(Центр)</w:t>
            </w:r>
          </w:p>
          <w:p>
            <w:pPr>
              <w:pStyle w:val="Normal"/>
              <w:rPr/>
            </w:pPr>
            <w:r>
              <w:rPr/>
              <w:t>Кубалиева Г.Г.,методист ДО№9 г.Уральска</w:t>
            </w:r>
          </w:p>
          <w:p>
            <w:pPr>
              <w:pStyle w:val="Normal"/>
              <w:rPr/>
            </w:pPr>
            <w:r>
              <w:rPr/>
              <w:t xml:space="preserve">Ширяева И.А., воспитатель ДО№15 г. Уральска, Жаналиева С.Ж (Центр) </w:t>
            </w:r>
          </w:p>
          <w:p>
            <w:pPr>
              <w:pStyle w:val="Normal"/>
              <w:rPr/>
            </w:pPr>
            <w:r>
              <w:rPr/>
              <w:t>Айткалиева Ш.А.(Центр)</w:t>
            </w:r>
          </w:p>
          <w:p>
            <w:pPr>
              <w:pStyle w:val="Normal"/>
              <w:rPr/>
            </w:pPr>
            <w:r>
              <w:rPr/>
              <w:t>Есенжанова А.С. (Центр)</w:t>
            </w:r>
          </w:p>
          <w:p>
            <w:pPr>
              <w:pStyle w:val="Normal"/>
              <w:rPr/>
            </w:pPr>
            <w:r>
              <w:rPr/>
              <w:t>Уразгалиева А.С. (ДО№2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убликаций, методических разработок в журнале «Устаз», газете «Жайык устазы», Электронное пособие для воспитаеля в формат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ir</w:t>
            </w:r>
            <w:r>
              <w:rPr/>
              <w:t xml:space="preserve"> </w:t>
            </w:r>
            <w:r>
              <w:rPr>
                <w:lang w:val="en-US"/>
              </w:rPr>
              <w:t>P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калиева Ш.А</w:t>
            </w:r>
          </w:p>
        </w:tc>
      </w:tr>
      <w:tr>
        <w:trPr>
          <w:trHeight w:val="1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и расширение дидактических возможностей через создание УМК к  учебникам по раннему </w:t>
            </w:r>
            <w:r>
              <w:rPr>
                <w:lang w:val="kk-KZ"/>
              </w:rPr>
              <w:t>из</w:t>
            </w:r>
            <w:r>
              <w:rPr/>
              <w:t>учению английского языка в условиях СО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сткоЛ.А.(СОШ№7)</w:t>
            </w:r>
          </w:p>
          <w:p>
            <w:pPr>
              <w:pStyle w:val="Normal"/>
              <w:rPr/>
            </w:pPr>
            <w:r>
              <w:rPr/>
              <w:t>Канатова Г.С. (ОКШИКОД №11 им.С.Сейфуллина)</w:t>
            </w:r>
          </w:p>
          <w:p>
            <w:pPr>
              <w:pStyle w:val="Normal"/>
              <w:rPr/>
            </w:pPr>
            <w:r>
              <w:rPr/>
              <w:t>Наурызбаева Ж.Ж. (СОШ №41)</w:t>
            </w:r>
          </w:p>
          <w:p>
            <w:pPr>
              <w:pStyle w:val="Normal"/>
              <w:rPr/>
            </w:pPr>
            <w:r>
              <w:rPr/>
              <w:t>Жасыбаева А.А.(СОШ №4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омплекса методических разраб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збаева Б.Т.(ОИП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 апробации учебников  и УМК по курсу «Самопознание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лина С.Н.(Центр) </w:t>
            </w:r>
          </w:p>
          <w:p>
            <w:pPr>
              <w:pStyle w:val="Normal"/>
              <w:rPr/>
            </w:pPr>
            <w:r>
              <w:rPr/>
              <w:t>Доронина Л.И. (СОШ №7)</w:t>
            </w:r>
          </w:p>
          <w:p>
            <w:pPr>
              <w:pStyle w:val="Normal"/>
              <w:rPr/>
            </w:pPr>
            <w:r>
              <w:rPr/>
              <w:t xml:space="preserve">Сафронова С.А. (СОШ №7) Степанова Н.С. (ДО №21 </w:t>
            </w:r>
          </w:p>
          <w:p>
            <w:pPr>
              <w:pStyle w:val="Normal"/>
              <w:rPr/>
            </w:pPr>
            <w:r>
              <w:rPr/>
              <w:t>г. Уральска)</w:t>
            </w:r>
          </w:p>
          <w:p>
            <w:pPr>
              <w:pStyle w:val="Normal"/>
              <w:rPr/>
            </w:pPr>
            <w:r>
              <w:rPr/>
              <w:t>Иванова Т.В. (ДО №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ральска)</w:t>
            </w:r>
          </w:p>
          <w:p>
            <w:pPr>
              <w:pStyle w:val="Normal"/>
              <w:rPr/>
            </w:pPr>
            <w:r>
              <w:rPr/>
              <w:t>Киненбаева Б.А. (ДО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ксая)</w:t>
            </w:r>
          </w:p>
          <w:p>
            <w:pPr>
              <w:pStyle w:val="Normal"/>
              <w:rPr/>
            </w:pPr>
            <w:r>
              <w:rPr/>
              <w:t>Нугманова К.К.(СОШ№3 г. Акс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етодических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С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преемственности между ДО и СОШ на основе технологии «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>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ева С.Ж (Центр)</w:t>
            </w:r>
          </w:p>
          <w:p>
            <w:pPr>
              <w:pStyle w:val="Normal"/>
              <w:rPr/>
            </w:pPr>
            <w:r>
              <w:rPr/>
              <w:t>Айткалиева Ш.А.(Центр)</w:t>
            </w:r>
          </w:p>
          <w:p>
            <w:pPr>
              <w:pStyle w:val="Normal"/>
              <w:rPr/>
            </w:pPr>
            <w:r>
              <w:rPr/>
              <w:t>Ниярова Н.М., педагоги экспериментальных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ентябр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особие в формат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лиева С.Ж (Цент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етодов оценивания результатов образования школьников начальной ступени на основе портфоли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а Н.М.(Центр)</w:t>
            </w:r>
          </w:p>
          <w:p>
            <w:pPr>
              <w:pStyle w:val="Normal"/>
              <w:rPr/>
            </w:pPr>
            <w:r>
              <w:rPr/>
              <w:t>Сагиева Г.А.(СОШ№24)</w:t>
            </w:r>
          </w:p>
          <w:p>
            <w:pPr>
              <w:pStyle w:val="Normal"/>
              <w:rPr/>
            </w:pPr>
            <w:r>
              <w:rPr/>
              <w:t>Кошелева Е.Н.(СОШ№2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етодических рекоменд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К к курсу «Философия качеств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а Н.М., методист ЦКР ОИПК</w:t>
            </w:r>
          </w:p>
          <w:p>
            <w:pPr>
              <w:pStyle w:val="Normal"/>
              <w:rPr/>
            </w:pPr>
            <w:r>
              <w:rPr/>
              <w:t>Куразбаева Д.Х.,зам. директора СОШ№23</w:t>
            </w:r>
          </w:p>
          <w:p>
            <w:pPr>
              <w:pStyle w:val="Normal"/>
              <w:rPr/>
            </w:pPr>
            <w:r>
              <w:rPr/>
              <w:t>Добряева М.Н.,учитель СОШ№23</w:t>
            </w:r>
          </w:p>
          <w:p>
            <w:pPr>
              <w:pStyle w:val="Normal"/>
              <w:rPr/>
            </w:pPr>
            <w:r>
              <w:rPr/>
              <w:t>Сагитова А.Т., учительСОШ№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методических</w:t>
            </w:r>
          </w:p>
          <w:p>
            <w:pPr>
              <w:pStyle w:val="Normal"/>
              <w:rPr/>
            </w:pPr>
            <w:r>
              <w:rPr/>
              <w:t>рекомендаций, рабочих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а Н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lang w:val="kk-KZ"/>
              </w:rPr>
              <w:t>Составление сборника диктантов по акзахскому языку для 7-9 классов по УН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Есқазиева А.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Бақтығалиева А.Б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Шахина Л.Ғ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жыгалиева РУ ШГЭ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Издание сборн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аева Р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>
                <w:lang w:val="kk-KZ"/>
              </w:rPr>
              <w:t>Разработка ркомендаций использ-ования модульной технологии  на уроках казахского языка школ с русским языком обу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Есқазиева А.А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Бақтығалиева А.Б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Шахина Л.Ғ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Кажыгалиева РУ ШГЭ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Издание методического сборника, электрон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аева Р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а программ для профильного обучения (Дисциплина «Русский язык», «Литература»)</w:t>
            </w:r>
          </w:p>
          <w:p>
            <w:pPr>
              <w:pStyle w:val="Normal"/>
              <w:rPr/>
            </w:pPr>
            <w:r>
              <w:rPr/>
              <w:t>Школы с русским языком обучени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/>
              <w:t>Школы с казахским языком обу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О.М., ГЭН</w:t>
            </w:r>
          </w:p>
          <w:p>
            <w:pPr>
              <w:pStyle w:val="Normal"/>
              <w:rPr/>
            </w:pPr>
            <w:r>
              <w:rPr/>
              <w:t>Кочергина Е.Е., сош№23</w:t>
            </w:r>
          </w:p>
          <w:p>
            <w:pPr>
              <w:pStyle w:val="Normal"/>
              <w:rPr/>
            </w:pPr>
            <w:r>
              <w:rPr/>
              <w:t>Хакало В.К., сош №17</w:t>
            </w:r>
          </w:p>
          <w:p>
            <w:pPr>
              <w:pStyle w:val="Normal"/>
              <w:rPr/>
            </w:pPr>
            <w:r>
              <w:rPr/>
              <w:t>Хохлачева Т.Н., л№35</w:t>
            </w:r>
          </w:p>
          <w:p>
            <w:pPr>
              <w:pStyle w:val="Normal"/>
              <w:rPr/>
            </w:pPr>
            <w:r>
              <w:rPr/>
              <w:t>Хайранова К.Р., сош№19</w:t>
            </w:r>
          </w:p>
          <w:p>
            <w:pPr>
              <w:pStyle w:val="Normal"/>
              <w:rPr/>
            </w:pPr>
            <w:r>
              <w:rPr/>
              <w:t>Шманова Н.О., ОКШИКОД</w:t>
            </w:r>
          </w:p>
          <w:p>
            <w:pPr>
              <w:pStyle w:val="Normal"/>
              <w:rPr/>
            </w:pPr>
            <w:r>
              <w:rPr/>
              <w:t>Джумасултанова , сош№30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/>
              <w:t>Джуматаева К.И., сош №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Издание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олдагалиева З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МК для работы в рамках педагогической технологии трехмерной системы обучения (по Ж.Караеву) на уроках русского языка и литератур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галиева З.Ж. мет.ОИПК</w:t>
            </w:r>
          </w:p>
          <w:p>
            <w:pPr>
              <w:pStyle w:val="Normal"/>
              <w:rPr/>
            </w:pPr>
            <w:r>
              <w:rPr/>
              <w:t>Казбалиева К.М. мет.ГМК</w:t>
            </w:r>
          </w:p>
          <w:p>
            <w:pPr>
              <w:pStyle w:val="Normal"/>
              <w:rPr/>
            </w:pPr>
            <w:r>
              <w:rPr/>
              <w:t>Филиппова Е.В. сош№21</w:t>
            </w:r>
          </w:p>
          <w:p>
            <w:pPr>
              <w:pStyle w:val="Normal"/>
              <w:rPr/>
            </w:pPr>
            <w:r>
              <w:rPr/>
              <w:t>Филиппова Г.В. сош№7</w:t>
            </w:r>
          </w:p>
          <w:p>
            <w:pPr>
              <w:pStyle w:val="Normal"/>
              <w:rPr/>
            </w:pPr>
            <w:r>
              <w:rPr/>
              <w:t>Яковлева И.С. сош №6</w:t>
            </w:r>
          </w:p>
          <w:p>
            <w:pPr>
              <w:pStyle w:val="Normal"/>
              <w:rPr/>
            </w:pPr>
            <w:r>
              <w:rPr/>
              <w:t>Короткова Г.А. сош№16</w:t>
            </w:r>
          </w:p>
          <w:p>
            <w:pPr>
              <w:pStyle w:val="Normal"/>
              <w:rPr/>
            </w:pPr>
            <w:r>
              <w:rPr/>
              <w:t>Зуляр Н.В., сош №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>
                <w:lang w:val="kk-KZ"/>
              </w:rPr>
              <w:t>Издание рабочих тетрадей по русскому языку и по русской литера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ешение проблем планирования </w:t>
            </w:r>
            <w:r>
              <w:rPr/>
              <w:t xml:space="preserve"> учебного материала по русскому языку и литературе в 11-х классах по общественно-гуманитарному и естественно-математическому напрвлен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таева К.И. сош №44</w:t>
            </w:r>
          </w:p>
          <w:p>
            <w:pPr>
              <w:pStyle w:val="Normal"/>
              <w:rPr/>
            </w:pPr>
            <w:r>
              <w:rPr/>
              <w:t>Жаркеева С.Ж. сош №19</w:t>
            </w:r>
          </w:p>
          <w:p>
            <w:pPr>
              <w:pStyle w:val="Normal"/>
              <w:rPr/>
            </w:pPr>
            <w:r>
              <w:rPr/>
              <w:t>Шманова Н.О. ОКШИКОД</w:t>
            </w:r>
          </w:p>
          <w:p>
            <w:pPr>
              <w:pStyle w:val="Normal"/>
              <w:rPr/>
            </w:pPr>
            <w:r>
              <w:rPr/>
              <w:t>Каберова З.Г.сош№27</w:t>
            </w:r>
          </w:p>
          <w:p>
            <w:pPr>
              <w:pStyle w:val="Normal"/>
              <w:rPr/>
            </w:pPr>
            <w:r>
              <w:rPr/>
              <w:t>Алиферова Л.Ю. сош №17</w:t>
            </w:r>
          </w:p>
          <w:p>
            <w:pPr>
              <w:pStyle w:val="Normal"/>
              <w:rPr/>
            </w:pPr>
            <w:r>
              <w:rPr/>
              <w:t>Лаврова Н.Б. сош №21</w:t>
            </w:r>
          </w:p>
          <w:p>
            <w:pPr>
              <w:pStyle w:val="Normal"/>
              <w:rPr/>
            </w:pPr>
            <w:r>
              <w:rPr/>
              <w:t>Айтмагамбетова Ф. М.ш-№20</w:t>
            </w:r>
          </w:p>
          <w:p>
            <w:pPr>
              <w:pStyle w:val="Normal"/>
              <w:rPr/>
            </w:pPr>
            <w:r>
              <w:rPr/>
              <w:t>Шарова Л.Б., сош  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мерного календарно-тематического планирования по русскому языку,  по литературе (11 класс)</w:t>
            </w:r>
          </w:p>
          <w:p>
            <w:pPr>
              <w:pStyle w:val="Normal"/>
              <w:rPr/>
            </w:pPr>
            <w:r>
              <w:rPr/>
              <w:t>(Общественно-гуманитарное направление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lang w:val="kk-KZ"/>
              </w:rPr>
            </w:pPr>
            <w:r>
              <w:rPr/>
              <w:t>Естественно-матерматическое напр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галиева З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зработка программ прикладных курсов профильному обучению (химия, биология, географи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улегеноваАСОШ</w:t>
            </w:r>
            <w:r>
              <w:rPr/>
              <w:t>№34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ибаева Т СОШ№4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убковаН СОШ№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галиева К Мергеньевская СОШ НАкжаикского р-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миченко Н СОШ№2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манова С-СОШ№4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гарбекова Г СОШ№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янгалиева А-СОШ им К.  Мырзали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ванова Е-СОШ№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ливанова В-СОШ№2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нова Р-СОШ№3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шлицова Л7-СОШ№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</w:p>
          <w:p>
            <w:pPr>
              <w:pStyle w:val="Normal"/>
              <w:rPr/>
            </w:pPr>
            <w:r>
              <w:rPr/>
              <w:t xml:space="preserve">Прикладных курсов предпрофильной и подготовки и профиль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жанова Н.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зучение и подбор эффективных  технологий для раннего преподавания  английского язы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ШИКОД</w:t>
            </w:r>
            <w:r>
              <w:rPr/>
              <w:t xml:space="preserve">№11им С. Сейфулли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ай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ий сб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гизбаева Б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ки модели деятельности ресурсного цент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улдуртинская СОШ Сырымского р-на, ШГЭН г Уральска (Хамза Р 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леужанова С.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легенова А.С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бликации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лимова А 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ка УМК по биологии на английском язык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ньшина Е.Г.(СОШ№8)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олина Л.В.(СОШ№8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атыева Н.К.(СОШ№8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нецоваЛ.Г.(СОШ№8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дание комплекса разработок, пуб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жанова Н.А., Сегизбаева Б.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ка комаплекса рекомендаций по совершенстванию менеджмента шко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штанова Д.Г.(Ш-Г «Умит»)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паров Е..К.(ОКШИКОД №11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ускалиева Б.М. (СОШ№38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мутаева Т.Т.(СОШ им. Ниеткалиева Жанибек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егеноваА.С.(Булдуртинская СОШ Сырымский р-н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смагамбетов Ж.(Ш-Г «Саулет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особие в формат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k-KZ"/>
              </w:rPr>
              <w:t>Разработка алгоритма и методических подходов к планированию воспитательной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Исаева А.Ш. СОШ №2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Данилова М.И. СОШ №21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агингалиева Ш.О. СОШ №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Июн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Пособие для начинающего классного руководителя по планированию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Диагностика уровня подготовленности педагогов к инновацион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урадымова Т.М. СОШ №25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исенова Ш.С. СОШ №44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ентяб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Диагностические материалы,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Организация деятельности ресурсного центра (РУМКЦ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Политова А.П.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Карабалина Ж.Т.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Искакова А.А.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Елеуова А.А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Джаниева Т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Полготовка методических рекомендаций «Роль наглядных средств в музыкальном и изобразительном воспитании школьников  с ограниченными возможностями», «Организация воспитательных занятий для учащихся младших классов в режиме группы продленного дня»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Бекенова А.Ж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8" w:right="1238" w:gutter="288" w:header="0" w:top="1411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бобщение опыта работы педагогов и организаций образования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75"/>
        <w:gridCol w:w="2626"/>
        <w:gridCol w:w="1750"/>
        <w:gridCol w:w="1906"/>
        <w:gridCol w:w="20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завер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сихологической службы в организациях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м.Ниеткалиева, Джаныбекский район, ШЛ №35 г.Ураль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уратова К.Ш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, электронная версия, размещение на сайте ОИП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дходы и технологии подготовки к ЕНТ на основе опыта работы педагогов - предметников, показывающих стабильно высокие результаты в подготовке к 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Школы области, стабильно показывающие высокие результа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Акмурзина РК  Аристанбеков К.Г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рошюра, сборник электронных презентаций шко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роведения тренировочных тестирований и использование материалов ЕНТ во внутришкольном контроле качества зна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Школы области, стабильно показывающие высокие результа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Февра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кмурзина Р.К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Жумабаева  А.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тодическ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екоменд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условиях формирования конкурентоспособности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акова Н.А., директор СОШ№3 г. Аксая Бурли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рзина Р.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школой в условиях как инструмент совершенствования качества образова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нова  Д.Г., директор Подстепновской лингвогимназии Теректинского р-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б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на уроках казахского языка и литера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тюбинский район Шоптыкульская СО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аева Р</w:t>
            </w:r>
            <w:r>
              <w:rPr>
                <w:lang w:val="kk-KZ"/>
              </w:rPr>
              <w:t>.</w:t>
            </w:r>
            <w:r>
              <w:rPr/>
              <w:t>С</w:t>
            </w:r>
            <w:r>
              <w:rPr>
                <w:lang w:val="kk-KZ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ик программ прикладных курсов профильного обучения и УМК к ни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е учителя физики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смагулова А</w:t>
            </w:r>
            <w:r>
              <w:rPr/>
              <w:t>.Г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ик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довой опыт </w:t>
            </w:r>
            <w:r>
              <w:rPr>
                <w:bCs/>
                <w:lang w:val="kk-KZ"/>
              </w:rPr>
              <w:t xml:space="preserve"> управления  в  </w:t>
            </w:r>
            <w:r>
              <w:rPr>
                <w:bCs/>
              </w:rPr>
              <w:t>достижени</w:t>
            </w:r>
            <w:r>
              <w:rPr>
                <w:bCs/>
                <w:lang w:val="kk-KZ"/>
              </w:rPr>
              <w:t>ях</w:t>
            </w:r>
            <w:r>
              <w:rPr>
                <w:bCs/>
              </w:rPr>
              <w:t xml:space="preserve"> коллектив</w:t>
            </w:r>
            <w:r>
              <w:rPr>
                <w:bCs/>
                <w:lang w:val="kk-KZ"/>
              </w:rPr>
              <w:t>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 С.Сейфуллин ат. ДБАМИ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б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ие Ибрая и Абая </w:t>
            </w:r>
          </w:p>
          <w:p>
            <w:pPr>
              <w:pStyle w:val="Normal"/>
              <w:rPr>
                <w:bCs/>
              </w:rPr>
            </w:pPr>
            <w:r>
              <w:rPr/>
              <w:t>Ыбырай мен Абай тағылы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лен ауданы, Переметный ЖББ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анаева </w:t>
            </w:r>
            <w:r>
              <w:rPr>
                <w:lang w:val="kk-KZ"/>
              </w:rPr>
              <w:t>Р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авторских программ прикладных курсов по русскому язык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к А.Ю, ЗаварзинаН.Н.</w:t>
            </w:r>
          </w:p>
          <w:p>
            <w:pPr>
              <w:pStyle w:val="Normal"/>
              <w:rPr/>
            </w:pPr>
            <w:r>
              <w:rPr/>
              <w:t>СОШ № 7 г. Уральск</w:t>
            </w:r>
          </w:p>
          <w:p>
            <w:pPr>
              <w:pStyle w:val="Normal"/>
              <w:rPr/>
            </w:pPr>
            <w:r>
              <w:rPr/>
              <w:t>Казанцева О.М. ГЭН г. Уральск</w:t>
            </w:r>
          </w:p>
          <w:p>
            <w:pPr>
              <w:pStyle w:val="Normal"/>
              <w:rPr/>
            </w:pPr>
            <w:r>
              <w:rPr/>
              <w:t>Жаркеева С.Ж.</w:t>
            </w:r>
          </w:p>
          <w:p>
            <w:pPr>
              <w:pStyle w:val="Normal"/>
              <w:rPr/>
            </w:pPr>
            <w:r>
              <w:rPr/>
              <w:t xml:space="preserve">СОШ № 19 </w:t>
            </w:r>
          </w:p>
          <w:p>
            <w:pPr>
              <w:pStyle w:val="Normal"/>
              <w:rPr/>
            </w:pPr>
            <w:r>
              <w:rPr/>
              <w:t>г.Ура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галиева  З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шюра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«Нестандартные уроки русского языка и литературы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ханова К.Т.,                       Жанибекская СОШ</w:t>
            </w:r>
          </w:p>
          <w:p>
            <w:pPr>
              <w:pStyle w:val="Normal"/>
              <w:rPr/>
            </w:pPr>
            <w:r>
              <w:rPr/>
              <w:t>Косицына Н.В.</w:t>
            </w:r>
          </w:p>
          <w:p>
            <w:pPr>
              <w:pStyle w:val="Normal"/>
              <w:rPr/>
            </w:pPr>
            <w:r>
              <w:rPr/>
              <w:t>Переметнинская СОШ Зеленовского района</w:t>
            </w:r>
          </w:p>
          <w:p>
            <w:pPr>
              <w:pStyle w:val="Normal"/>
              <w:rPr/>
            </w:pPr>
            <w:r>
              <w:rPr/>
              <w:t>Косицына Н.В.</w:t>
            </w:r>
          </w:p>
          <w:p>
            <w:pPr>
              <w:pStyle w:val="Normal"/>
              <w:rPr/>
            </w:pPr>
            <w:r>
              <w:rPr/>
              <w:t>Переметнинская сош Зеленов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галиева  З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шюра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рфографического и пунктуационного разбора в системе подготовки учащихся к олимпиадам и 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анная В.В.СОШ№5Аксай Бур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галиева  З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аморазвития учащихся на уроках русского языка и литера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мбаева Ж.Т. Акбулакская сош Бурл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галиева  З.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учение узловых проблем истории Казахстана в старших класс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оскрякова Н.Н. СОШ№5г. Аксая  Бурлинский райо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магулов М.М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тодические рекоменд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технология в преподавании предметов естественно-научных дисципли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жанова М., учитель географии</w:t>
            </w:r>
          </w:p>
          <w:p>
            <w:pPr>
              <w:pStyle w:val="Normal"/>
              <w:rPr/>
            </w:pPr>
            <w:r>
              <w:rPr/>
              <w:t>Космурзиева Б, учитель биологии</w:t>
            </w:r>
          </w:p>
          <w:p>
            <w:pPr>
              <w:pStyle w:val="Normal"/>
              <w:rPr/>
            </w:pPr>
            <w:r>
              <w:rPr/>
              <w:t>СОШ№36 г. Ураль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жанов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сборник, 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уровнево-развивающего обучения на уроках математ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еева Р.С.Областная санаторная школа - интернат</w:t>
            </w:r>
          </w:p>
          <w:p>
            <w:pPr>
              <w:pStyle w:val="Normal"/>
              <w:rPr/>
            </w:pPr>
            <w:r>
              <w:rPr/>
              <w:t>Дендеря Р.П:-Мичуринская СОШ Зеленовског р-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кинетическая теория газов. Газовые зако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уова С.М. СОШ№7 г Ураль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амостоятельной деятельности учащихся на уроках истор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енбаева Г.С., учитель Пугачевской СОШ Бурлинского 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улов М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газе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ентация 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изико-технических исследований и измер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М.Р., учитель СОШ №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Л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ка организации и проведения нестандартных уроков в условиях реализации принципа преемственности между начальной и основной школо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СОШ №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Л 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сборника методических рекоменд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ка углубленного изучения математики и физ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Л</w:t>
            </w:r>
            <w:r>
              <w:rPr/>
              <w:t xml:space="preserve">№35 г Уральск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Л 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сборника методических рекоменда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я работы методической службы по изучению эффективных оразовательных технолног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Ш</w:t>
            </w:r>
            <w:r>
              <w:rPr/>
              <w:t>№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Л 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пособ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ование модульной технологии обучении в образовательном процесс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Ш</w:t>
            </w:r>
            <w:r>
              <w:rPr/>
              <w:t>№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Л 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ое пособ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ганизация работы со способными детьми в процессе подготовки к ЕН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ШГ</w:t>
            </w:r>
            <w:r>
              <w:rPr/>
              <w:t>№42</w:t>
            </w:r>
          </w:p>
          <w:p>
            <w:pPr>
              <w:pStyle w:val="Normal"/>
              <w:rPr/>
            </w:pPr>
            <w:r>
              <w:rPr/>
              <w:t>ШГ</w:t>
            </w:r>
            <w:r>
              <w:rPr>
                <w:lang w:val="kk-KZ"/>
              </w:rPr>
              <w:t>»Сәүлет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ОШ</w:t>
            </w:r>
            <w:r>
              <w:rPr/>
              <w:t>№1Жанибекского р-на СОШ им Х Есенжанова Теректинского р-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ова Л 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е</w:t>
            </w:r>
            <w:r>
              <w:rPr>
                <w:lang w:val="kk-KZ"/>
              </w:rPr>
              <w:t>»Жаиқ ұстазы»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ческое пособие по решению задач повышенной сложности в курсе математики 10к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пользование эффективных  технологий в преподавании физ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шаева А-СОШ</w:t>
            </w:r>
            <w:r>
              <w:rPr/>
              <w:t>№4 г Аксая Бурлинского р-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улова А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работка моделей и нормативного обеспечения предпрофильной подготовки и профильного обучения в школ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ШИКОД 11,ОСШДОД при ЗКГУ, лингвогимназия ҮМІТ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Л 35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А 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тодические рекомендации для разработки моделей профильного обучения </w:t>
            </w:r>
            <w:r>
              <w:rPr/>
              <w:t xml:space="preserve">в формат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kk-KZ"/>
              </w:rPr>
              <w:t>Изучение  деятельности органов ученического самоупра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ии образования г. Ураль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В 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Информация  на сайте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Изучение и обобщение работы по внедрению принципов этнопедагогики в воспитательный процесс шк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highlight w:val="yellow"/>
                <w:lang w:val="kk-KZ" w:eastAsia="kk-KZ"/>
              </w:rPr>
              <w:t>Кызылтальская СОШ Бурлин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 xml:space="preserve">Февра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Муратова К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 xml:space="preserve">Брошю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 xml:space="preserve">Индивидуальная работа с учащимися  и развитие творческих способностей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Заместитель директора  музыкального отделения СОШ ГЭН Т.Ю. Благовещенск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 xml:space="preserve">Февра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Сексенбаева С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kk-KZ" w:eastAsia="kk-KZ"/>
              </w:rPr>
              <w:t>Брошюра</w:t>
            </w:r>
            <w:r>
              <w:rPr>
                <w:lang w:val="kk-KZ" w:eastAsia="kk-KZ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Методы преподавания специального фортепиано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Из  опыта работы преподавателей фортепианного отделения ДМШ №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ексенбаева С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Брошюр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Патроиотическое воспитание как системная деятельность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Круглоозерновская СО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Сборник   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лайдовая презент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«Кел шыркайык» Из опыта работы учителей музыки по созданию  песен для дет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Учителя музыки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ексенбаева С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борник  песе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Модель воспитательной системы  школ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ОШ №44 г. Ураль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Авгу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лайдовая   презент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Школа как образовательная система. Качественное образование для всех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Областная специализированная школа-интернат-комплекс для детей с нарушениями слуха и ре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Ию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Бекенова А.Ж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Брошюра, видеофиль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Школа как образовательная система. Качественное образование для всех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Областная специализированная школа-интернат для слепых и слабовидящих де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Ок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Бекенова А.Ж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Сборник  </w:t>
            </w:r>
          </w:p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лайдовая презент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Использование проектного метода в воспитании гражданственности у учащихс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Ажмагамбетова Ш.К., классный руководитель СОШ 4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Авгу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лайдовая  презент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Подготовка и проведение классного час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усагалиева Р.К, классный руководитель СОШ №30 г. Ураль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Но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Сборник   классных час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Использование краеведческого материала во внеклассной работ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Организации образования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Ию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>Масалимова А.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Видеофиль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 xml:space="preserve">Особенности исследования местной флорф и фаун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Закарина Г.С., учитель биологии СОШ им.Т. Жарокова Жанибек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Кульжанова Н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Сборник слайдовая презент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Творческие работы,, способствующие развитию математических способност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Есенгалиева М.Т.,учитель математики СОШ им.Т.Жарокова Жанибек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Мажитова Л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k-KZ"/>
              </w:rPr>
            </w:pPr>
            <w:r>
              <w:rPr>
                <w:highlight w:val="yellow"/>
                <w:lang w:val="kk-KZ" w:eastAsia="kk-KZ"/>
              </w:rPr>
              <w:t>Сборник слайдовая презентация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8" w:right="1238" w:gutter="288" w:header="0" w:top="1411" w:footer="7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Мониторинг,</w:t>
      </w:r>
    </w:p>
    <w:p>
      <w:pPr>
        <w:pStyle w:val="Normal"/>
        <w:jc w:val="center"/>
        <w:rPr/>
      </w:pPr>
      <w:r>
        <w:rPr>
          <w:b/>
        </w:rPr>
        <w:t xml:space="preserve">Диагностико - аналитическая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33"/>
        <w:gridCol w:w="4063"/>
        <w:gridCol w:w="1256"/>
        <w:gridCol w:w="2260"/>
        <w:gridCol w:w="2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блем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12-летнего обучения и стандарта образования в экспериментальных СОШ и Д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готовность педагогов, психологическая адаптация учащихся экспериментального комплекса: ДО №4,20, СОШ №9,44 г.Уральска, Дарьинская СОШ, СОШ им.К. Мырзали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, 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обзорная статья в журнале «Устаз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жанова А.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ярова Н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аннего обучения ИВТ в модели начальной 12-летней школ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едагогических методик, результаты обучения на основе анкетирования и тестирования педагогов и учащихся СОШ №9, 44,</w:t>
            </w:r>
          </w:p>
          <w:p>
            <w:pPr>
              <w:pStyle w:val="Normal"/>
              <w:rPr/>
            </w:pPr>
            <w:r>
              <w:rPr/>
              <w:t>Дарьинская СОШ, СОШ им. К. Мырзали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обзорная статья в журнале «Устаз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жан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 раннего изучения английского языка и трехъязыч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едагогических методик, результаты обучения на основе анкетирования и тестирования педагогов и учащихся СОШ №8 г. Ураль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обзорная статья в журнале «Устаз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а Н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спериментальной работы по внедрению курса «Самопознани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оциальных и мировоззренческих компетенций учащихся, степень участия родительской общественности в вопросах нравственного воспитания детей, изучение характеристик профессиональной готовности педагогов к преподаванию курса на на современном этапе на базе СОШ №7, ДО№21 г.Уральска, </w:t>
            </w:r>
          </w:p>
          <w:p>
            <w:pPr>
              <w:pStyle w:val="Normal"/>
              <w:rPr/>
            </w:pPr>
            <w:r>
              <w:rPr/>
              <w:t xml:space="preserve">СОШ №3, ДО №3 г. Акса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плану ННПООЦ «Бобе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обзорная статья в журнале «Устаз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С.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спользования технологии «Step by step» для совершенствования образования в начальной школ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зменений профессиональной деятельности педагога, и ее результатов  (ДО №27, 31, СОШ №24,28 г.Уральс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обзорная статья в журнале «Устаз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 xml:space="preserve">Реализация  Комплексной программы воспитан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хода реализации </w:t>
            </w:r>
            <w:r>
              <w:rPr>
                <w:lang w:eastAsia="kk-KZ"/>
              </w:rPr>
              <w:t>(по  направлениям) в организациях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Июн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k-KZ"/>
              </w:rPr>
              <w:t>Создание электронного банка данных  передового опы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Балыкбаев Г.Т., Муратова К.М.</w:t>
            </w:r>
          </w:p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ксенбаева С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Развитие  детских движений в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eastAsia="kk-KZ"/>
              </w:rPr>
              <w:t>Изучение состояния развития детского движения в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 xml:space="preserve">Янва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Серия статей в журнале «Устаз»,газете «Жайык устазы», создание банка дан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highlight w:val="yellow"/>
                <w:lang w:eastAsia="kk-KZ"/>
              </w:rPr>
              <w:t>Масалимова А.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Качество кадрового обеспечения дополнительного образования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eastAsia="kk-KZ"/>
              </w:rPr>
              <w:t>Изучение кадрового и квалификационного потенциала  дополнительного образования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Создание электронной картоте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highlight w:val="yellow"/>
                <w:lang w:eastAsia="kk-KZ"/>
              </w:rPr>
              <w:t>Сексенбаева С.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Качество кадрового обеспечения социально-педагогической службы в организациях образования шко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eastAsia="kk-KZ"/>
              </w:rPr>
              <w:t>Изучение кадрового и квалификационного потенциала  социальных педагогов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kk-KZ"/>
              </w:rPr>
            </w:pPr>
            <w:r>
              <w:rPr>
                <w:highlight w:val="yellow"/>
                <w:lang w:eastAsia="kk-KZ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eastAsia="kk-KZ"/>
              </w:rPr>
              <w:t>Создание электронного банка дан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highlight w:val="yellow"/>
                <w:lang w:eastAsia="kk-KZ"/>
              </w:rPr>
              <w:t>Масалимова А.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Качество кадрового обеспечения службы вожатых  в организациях образования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Изучение кадрового и квалификационного потенциала  вожатых в школах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k-KZ"/>
              </w:rPr>
            </w:pPr>
            <w:r>
              <w:rPr>
                <w:lang w:eastAsia="kk-KZ"/>
              </w:rPr>
              <w:t>Ма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k-KZ"/>
              </w:rPr>
              <w:t>Создание электронного банка дан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Муратова К.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Качество кадрового обеспечения специализированных  организаций образования школ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>Изучение кадрового и квалификационного потенциала  педагогов специального образования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k-KZ"/>
              </w:rPr>
            </w:pPr>
            <w:r>
              <w:rPr>
                <w:lang w:eastAsia="kk-KZ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k-KZ"/>
              </w:rPr>
              <w:t>Создание электронного банка дан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Бекенова А. Д.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1" w:right="1138" w:gutter="288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III.  Проект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  <w:t>Проект 1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</w:rPr>
      </w:pPr>
      <w:r>
        <w:rPr>
          <w:b/>
        </w:rPr>
        <w:t>«Методическое обеспечение процесса профильного обучения и предпрофильной подготовки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>Участники: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Акмурзина Р.К. – зав. Центром РОиУК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Галимова А.З.- методист по профилизации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>Методисты  Цент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60" w:leader="none"/>
        </w:tabs>
        <w:rPr/>
      </w:pPr>
      <w:r>
        <w:rPr/>
        <w:t xml:space="preserve">Мажитова Л.Р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60" w:leader="none"/>
        </w:tabs>
        <w:rPr/>
      </w:pPr>
      <w:r>
        <w:rPr/>
        <w:t>Кульжанова Н.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60" w:leader="none"/>
        </w:tabs>
        <w:rPr/>
      </w:pPr>
      <w:r>
        <w:rPr/>
        <w:t>Исмагулов М.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60" w:leader="none"/>
        </w:tabs>
        <w:rPr/>
      </w:pPr>
      <w:r>
        <w:rPr/>
        <w:t>Куанаева Р.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60" w:leader="none"/>
        </w:tabs>
        <w:rPr/>
      </w:pPr>
      <w:r>
        <w:rPr/>
        <w:t>Сегизбаева Б.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60" w:leader="none"/>
        </w:tabs>
        <w:rPr/>
      </w:pPr>
      <w:r>
        <w:rPr/>
        <w:t>Молдагалиева З.Ж.</w:t>
      </w:r>
    </w:p>
    <w:p>
      <w:pPr>
        <w:pStyle w:val="Normal"/>
        <w:jc w:val="both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78"/>
        <w:gridCol w:w="2667"/>
        <w:gridCol w:w="28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ставление  карты профильного обучения по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алимова А 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УГЛЫЙ СТОЛ по профильному обучению»Научно-дидактические основы профильного обуч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нвар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Центр РО и У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еминар по предпрофильной подготовк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вра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алимова А.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МК по профильно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ну работы творч. Групп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 с обзором состояния профильного обу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.З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ов программ прикладных курс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о профилизации з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>Ожидаемые результаты</w:t>
      </w:r>
      <w:r>
        <w:rPr/>
        <w:t>: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0" w:leader="none"/>
        </w:tabs>
        <w:rPr/>
      </w:pPr>
      <w:r>
        <w:rPr/>
        <w:t>Создание  банка данных по профильному об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0" w:leader="none"/>
        </w:tabs>
        <w:rPr/>
      </w:pPr>
      <w:r>
        <w:rPr/>
        <w:t xml:space="preserve">Организация  постоянно действующего консультационного центра по проблемам профильного обучения;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0" w:leader="none"/>
        </w:tabs>
        <w:rPr/>
      </w:pPr>
      <w:r>
        <w:rPr/>
        <w:t xml:space="preserve">Участие  в работе республиканского центра по вопросам профилизации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0" w:leader="none"/>
        </w:tabs>
        <w:rPr/>
      </w:pPr>
      <w:r>
        <w:rPr/>
        <w:t>Разработка  моделей организации ПО в СОШ, ресурсных центрах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0" w:leader="none"/>
          <w:tab w:val="left" w:pos="4160" w:leader="none"/>
        </w:tabs>
        <w:ind w:left="780" w:hanging="420"/>
        <w:jc w:val="center"/>
        <w:rPr>
          <w:b/>
          <w:b/>
        </w:rPr>
      </w:pPr>
      <w:r>
        <w:rPr>
          <w:b/>
        </w:rPr>
        <w:t>Проект 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0" w:leader="none"/>
          <w:tab w:val="left" w:pos="4160" w:leader="none"/>
        </w:tabs>
        <w:ind w:left="780" w:hanging="420"/>
        <w:jc w:val="center"/>
        <w:rPr>
          <w:b/>
          <w:b/>
        </w:rPr>
      </w:pPr>
      <w:r>
        <w:rPr>
          <w:b/>
        </w:rPr>
        <w:t>Развитие полиязыкового пространства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>Участник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Акмурзина Р:К.- зав.  Центром РОиУ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Молдагалиева З.Ж. - методист Цент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КуанаеваР.С. .- методист Цент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Никифорова Т:Н.- ст. преп.кафедры Пи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Сегизбаева Б - методист ИП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 xml:space="preserve">Жумабаева А.А. – методист Центра                      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7"/>
        <w:gridCol w:w="2672"/>
        <w:gridCol w:w="29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Методическая поддержка развития государственного языка 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Организация курсов изучения казахского языка в ОИППК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Помощь в  календарно – тематическом планировании учителям казахского языка школ с русским языком обуч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Айтбокешов А.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анаева Р.С.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Практикум по обработке календарно-тематических планов для учителей русского языка в школах с казахским языком обу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Молдагалиева З.Ж.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азработка механизма интеграции школьных языковых курсов: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усский язык в диалоге 3-х культур: казахской, русской, английской (семинар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Молдагалиева З.Ж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Куанаева Р.С.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Сегизбаева Б.Т.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ечевой практикум для учителей английского языка(Сырымский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Жаныбекский, Букейординский р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Сегизбаева Б.Т.</w:t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Семинар «Методика Ж.Караева в изучении предметов языкового цикл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Никифорова Т.П.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Формирование  полиязыковой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Развитие  функциональной грамотности учителей-словесников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и совершенствования качества подготовки учащихся к  ЕНТ»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>Участник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Айтбокешев А.Т., проректор ОИПКиП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 xml:space="preserve">Обыденкина Л.В., проректор ОИПКиПП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Колесова Л.Г., зав.кафедрой Пи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Акмурзина Р.К.- зав. Центром РОиУ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 xml:space="preserve">Жумабаева А.А. .-методист Центра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 xml:space="preserve">Накишев А., зав. Информационно-издательским отделом                 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83"/>
        <w:gridCol w:w="2160"/>
        <w:gridCol w:w="2160"/>
        <w:gridCol w:w="20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верш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ответствия  теоретических знаний  учителей области требованиям организации  работы по качественной подготовке к Е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окешев А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здание методического пособия «Подходы и технологии подготовки к ЕНТ» на основе опыта работы педагогов-предметников, показывающих стабильно высокие результаты в подготовке к 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мурзина Р.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ристамбеков К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нварь 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дание брошю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бластная конференция «Психологическая подготовка к ЕНТ: мотивация и технология успеха» с последующим изданием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ыденкина Л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лесова Л.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мурзина Р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евраль 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здание сборни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работка лекционного модуля «Психологические аспекты подготовки учащихся к ЕНТ» для КПК учителей-предме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йтбокешев А.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лесо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кабрь 2006-январь 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язательный модуль в программах КП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тренинг «практика проведения тренировочных тестирований и использование материалов ЕНТ во внутришкольном контроле качества зна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рзина Р.К.</w:t>
            </w:r>
          </w:p>
          <w:p>
            <w:pPr>
              <w:pStyle w:val="Normal"/>
              <w:rPr/>
            </w:pPr>
            <w:r>
              <w:rPr/>
              <w:t>Жумабаева А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Методических десантов» на основе заявок Р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окешев А.Т.</w:t>
            </w:r>
          </w:p>
          <w:p>
            <w:pPr>
              <w:pStyle w:val="Normal"/>
              <w:rPr/>
            </w:pPr>
            <w:r>
              <w:rPr/>
              <w:t>Акмурзина Р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и методические рекоменд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ация консультаций в режиме On line (по графику) с привлечением ведущих педагогов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мурзина Р.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кишев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алитический отчет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Формирование  компетенций планирования комплексной деятельности по подготовке к ЕН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Создание системы методической, ресурсной поддержки педагогов, организации образования в процессе подготовки к ЕН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Формирование единой областной базы данных по методическим подходам к подготовке к ЕНТ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0" w:leader="none"/>
        </w:tabs>
        <w:ind w:left="780" w:hanging="420"/>
        <w:jc w:val="center"/>
        <w:rPr>
          <w:b/>
          <w:b/>
        </w:rPr>
      </w:pPr>
      <w:r>
        <w:rPr>
          <w:b/>
        </w:rPr>
        <w:t>Проект 4</w:t>
      </w:r>
    </w:p>
    <w:p>
      <w:pPr>
        <w:pStyle w:val="Normal"/>
        <w:ind w:left="360" w:hanging="0"/>
        <w:jc w:val="center"/>
        <w:rPr/>
      </w:pPr>
      <w:r>
        <w:rPr>
          <w:b/>
        </w:rPr>
        <w:t>«Развитие информационной культуры и компетентности педагогов через возможности ИПК»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</w:rPr>
        <w:t>Участник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Айтбокешев А.Т., проректор ОИПКиПП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 xml:space="preserve">Обыденкина Л.В., проректор ОИПКиПП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Масалимова А.Б., зав Центром СЛиЭ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АкмурзинаР:К.-зав ЦентромРОиУ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Мажитова Л.Р., методист Центра СОиУ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Кубегенов Е.С. методист Центра СОиУ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60" w:leader="none"/>
        </w:tabs>
        <w:rPr/>
      </w:pPr>
      <w:r>
        <w:rPr/>
        <w:t>Накишев А., зав. Информационно-издательским отделом</w:t>
      </w:r>
    </w:p>
    <w:p>
      <w:pPr>
        <w:pStyle w:val="Normal"/>
        <w:tabs>
          <w:tab w:val="clear" w:pos="708"/>
          <w:tab w:val="left" w:pos="4160" w:leader="none"/>
        </w:tabs>
        <w:ind w:left="360" w:hanging="0"/>
        <w:rPr/>
      </w:pPr>
      <w:r>
        <w:rPr/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88"/>
        <w:gridCol w:w="2042"/>
        <w:gridCol w:w="3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а электронных учебников, мультимедийных программ и электронной картотеки методической литературы по проблемам информатизации образ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егенов Е.С.</w:t>
            </w:r>
          </w:p>
          <w:p>
            <w:pPr>
              <w:pStyle w:val="Normal"/>
              <w:rPr/>
            </w:pPr>
            <w:r>
              <w:rPr/>
              <w:t>Накише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учебных обучающих программ по предметам, основанной на ИКТ </w:t>
            </w:r>
          </w:p>
          <w:p>
            <w:pPr>
              <w:pStyle w:val="Normal"/>
              <w:jc w:val="both"/>
              <w:rPr/>
            </w:pPr>
            <w:r>
              <w:rPr/>
              <w:t>А) казахский язык</w:t>
            </w:r>
          </w:p>
          <w:p>
            <w:pPr>
              <w:pStyle w:val="Normal"/>
              <w:jc w:val="both"/>
              <w:rPr/>
            </w:pPr>
            <w:r>
              <w:rPr/>
              <w:t>Б) история</w:t>
            </w:r>
          </w:p>
          <w:p>
            <w:pPr>
              <w:pStyle w:val="Normal"/>
              <w:jc w:val="both"/>
              <w:rPr/>
            </w:pPr>
            <w:r>
              <w:rPr/>
              <w:t>В)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Г) 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рзина Р.К.</w:t>
            </w:r>
          </w:p>
          <w:p>
            <w:pPr>
              <w:pStyle w:val="Normal"/>
              <w:rPr/>
            </w:pPr>
            <w:r>
              <w:rPr/>
              <w:t>Айтбукешев А.Т:</w:t>
            </w:r>
          </w:p>
          <w:p>
            <w:pPr>
              <w:pStyle w:val="Normal"/>
              <w:rPr/>
            </w:pPr>
            <w:r>
              <w:rPr/>
              <w:t>Масалимова А.Б.</w:t>
            </w:r>
          </w:p>
          <w:p>
            <w:pPr>
              <w:pStyle w:val="Normal"/>
              <w:rPr/>
            </w:pPr>
            <w:r>
              <w:rPr/>
              <w:t>Мажитова Л.Р.</w:t>
            </w:r>
          </w:p>
          <w:p>
            <w:pPr>
              <w:pStyle w:val="Normal"/>
              <w:rPr/>
            </w:pPr>
            <w:r>
              <w:rPr/>
              <w:t>Коровина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ы по использованию ИКТ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по использованию ИКТ в учебно-воспитательном процесс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денкина Л.В</w:t>
            </w:r>
          </w:p>
          <w:p>
            <w:pPr>
              <w:pStyle w:val="Normal"/>
              <w:rPr/>
            </w:pPr>
            <w:r>
              <w:rPr/>
              <w:t>Айтбокешев А.Т.</w:t>
            </w:r>
          </w:p>
          <w:p>
            <w:pPr>
              <w:pStyle w:val="Normal"/>
              <w:rPr/>
            </w:pPr>
            <w:r>
              <w:rPr/>
              <w:t>Коровина С.В.</w:t>
            </w:r>
          </w:p>
          <w:p>
            <w:pPr>
              <w:pStyle w:val="Normal"/>
              <w:rPr/>
            </w:pPr>
            <w:r>
              <w:rPr/>
              <w:t>Кубегенов Е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работы электронного читального зал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бегенов Е.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кише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ниторинг использования ИКТ в учебно-воспитательном процесс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враль-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быденкина Л.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сенкулова Н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убегенов Е.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вина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учающий семинар для заведующих мультимедийными кабинета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вра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вина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кишев А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действующий семинар по использованию ресурсов Интернета для сотрудников ОИПКиППК, для слушателей курсов повышения квалификац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фонда лучших уро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урзина Р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дистанционного центра для подготовки к предметным олимпиада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евра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вина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мурзина Р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рум «Проблемы и перспективы информатизации системы образовани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.В.</w:t>
            </w:r>
          </w:p>
          <w:p>
            <w:pPr>
              <w:pStyle w:val="Normal"/>
              <w:rPr/>
            </w:pPr>
            <w:r>
              <w:rPr/>
              <w:t>Накишев А.Н.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Активизация и налаживание работы ОИПК по формированию информационного педагогического пространства обла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Повышение информационной культуры учителя</w:t>
      </w:r>
    </w:p>
    <w:p>
      <w:pPr>
        <w:sectPr>
          <w:footerReference w:type="default" r:id="rId14"/>
          <w:type w:val="nextPage"/>
          <w:pgSz w:orient="landscape" w:w="16838" w:h="11906"/>
          <w:pgMar w:left="1411" w:right="1138" w:gutter="288" w:header="0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08"/>
          <w:tab w:val="left" w:pos="4160" w:leader="none"/>
        </w:tabs>
        <w:rPr/>
      </w:pPr>
      <w:r>
        <w:rPr/>
        <w:t>Создание действующего ресурсного центра ИКТ на базе областной методиче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kk-KZ"/>
        </w:rPr>
        <w:t xml:space="preserve">ІХ. </w:t>
      </w:r>
      <w:r>
        <w:rPr>
          <w:b/>
        </w:rPr>
        <w:t xml:space="preserve">Областные мероприятия с педагогическими кадрами 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40"/>
        <w:gridCol w:w="2040"/>
        <w:gridCol w:w="2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ИПКиПП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методических идей преподавателей мастеров производственного обучения (ПШ) П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укеше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методических идей преподавателей коллед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укешев А.Т.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еминар социальных педагогов, психологов, зам.директоров по воспитательном работе учреждений для детей сирот и детей, оставшихся без попечение родителей по защите прав несовершеннолетни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профмастерства среди учащихся ПШ (ПЛ) «Лучший по профессии: Портные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укеше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совещание специалистов отделов образования, курирующих вопросов пропаганды и применения государственных символов РК «Роль государственных символов и атрибутов в воспитании учащихся общеобразовательных шко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 среди педагогический коллективов на лучшую организацию работы по взаимодействию с заинтересованными органами в  вопросах  профилактики правонаруш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учитель года по ПД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ая дошкольная организац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калиева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среди преподавателей профессиональных школ (лицеев), колледжей по внедрению ИКТ в учебный процесс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укеше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семинар–совещание работников образования по вопросам профилактики правонарушений; СПИДа и употребления вредных веществ в двух зонах (Таскалинском, Зеленовском, Акжаикском; Бурлинском, Теректинском районах и города Уральс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совещание «Профильное обучение в старшем звене школы. Проблемы и перспективы перех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а А.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еминар организаторов летнего отдых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й семинар–совещание работников образования по вопросам профилактики правонарушений; СПИДа и употребления вредных веществ в двух зонах (Жанибекский, Жангалинский, Бокейординский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мотр-конкурс организаций образования на лучшую пропаганду и применение государственных символов РК «Символы открытости, мира и надеж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ая школа по организации пит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ба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овское совещание работников образова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панов У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ий педагог дополнительного образова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ая подготовка школ к новому 2006-2007 учебному го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мабае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мотр-конкурс кабинетов психологической и социальной служб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Л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ифы и реалии современных религ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ые педагогические чт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рзин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мотр моделей методических служб районов (города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мурзина Р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ая олимпиада учителей биолог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жан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лимпиада учителей физ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улова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по использованию ИКТ в учебно-воспитательном процессе в общеобразовательных учреж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среди педагогов на лучшую организацию комплексной работы по профилактике потребления вредных вещест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имова А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ая школа по организации предшкольной подгот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калиева Ш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Лучший кабинет спецдисципли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букешев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8" w:right="1238" w:gutter="288" w:header="0" w:top="1411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32" w:leader="none"/>
        </w:tabs>
        <w:ind w:left="360" w:hanging="0"/>
        <w:rPr/>
      </w:pPr>
      <w:r>
        <w:rPr>
          <w:lang w:val="kk-KZ"/>
        </w:rPr>
        <w:t xml:space="preserve">10. </w:t>
      </w:r>
      <w:r>
        <w:rPr/>
        <w:t>Состав Совета института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Состав Экспертного 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Кураторство РМК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Опорные школы ОИПКиППК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кафедры педагогики и психологии ОИПК и ППК на 2007 год</w:t>
      </w:r>
    </w:p>
    <w:p>
      <w:pPr>
        <w:pStyle w:val="Normal"/>
        <w:numPr>
          <w:ilvl w:val="0"/>
          <w:numId w:val="9"/>
        </w:numPr>
        <w:rPr/>
      </w:pPr>
      <w:r>
        <w:rPr/>
        <w:t>План работы Центра координации  подготовки к 12-летнему  образова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632" w:leader="none"/>
        </w:tabs>
        <w:rPr/>
      </w:pPr>
      <w:r>
        <w:rPr/>
        <w:t>План работы Центра развития образования и управления качество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 работы Центра социализации личности и этнопедагогики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н-сетка курсовых мероприятий </w:t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632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598"/>
        </w:tabs>
        <w:ind w:left="1598" w:hanging="180"/>
      </w:pPr>
      <w:rPr/>
    </w:lvl>
    <w:lvl w:ilvl="1">
      <w:start w:val="3"/>
      <w:numFmt w:val="upperRoman"/>
      <w:lvlText w:val="%2."/>
      <w:lvlJc w:val="left"/>
      <w:pPr>
        <w:tabs>
          <w:tab w:val="num" w:pos="2858"/>
        </w:tabs>
        <w:ind w:left="2858" w:hanging="720"/>
      </w:pPr>
      <w:rPr/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13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b w:val="false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0" w:firstLine="425"/>
      <w:jc w:val="both"/>
    </w:pPr>
    <w:rPr>
      <w:rFonts w:eastAsia="MS Mincho;ＭＳ 明朝"/>
      <w:sz w:val="28"/>
      <w:szCs w:val="28"/>
      <w:lang w:val="kk-KZ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по ширине"/>
    <w:basedOn w:val="Normal"/>
    <w:qFormat/>
    <w:pPr>
      <w:shd w:fill="FFFFFF" w:val="clear"/>
      <w:spacing w:before="5" w:after="0"/>
      <w:ind w:right="10" w:firstLine="1080"/>
      <w:jc w:val="both"/>
    </w:pPr>
    <w:rPr>
      <w:color w:val="000000"/>
      <w:spacing w:val="-3"/>
      <w:w w:val="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6:00Z</dcterms:created>
  <dc:creator>1</dc:creator>
  <dc:description/>
  <dc:language>en-US</dc:language>
  <cp:lastModifiedBy>Larisa</cp:lastModifiedBy>
  <cp:lastPrinted>2007-01-10T15:33:00Z</cp:lastPrinted>
  <dcterms:modified xsi:type="dcterms:W3CDTF">2007-02-08T11:54:00Z</dcterms:modified>
  <cp:revision>161</cp:revision>
  <dc:subject/>
  <dc:title>Утвержден решением Совета</dc:title>
</cp:coreProperties>
</file>