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тенсивного семинара для руководителей шко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Управление качеством в условиях модернизации системы образовани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 аудитория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а шк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и директо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сты РМК (ГМК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 час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жидаемый результат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ормирование необходимых знаний в области нормативных документов деятельности школы в условиях новой модели образован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ормирование теоретической осведомленности  в вопросах международных и национальных измерителей качества, управления качеством, менеджмента в образовании, основополагающих образовательных парадигм новой школ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Формирование первоначальных навыков проектирования программного развития школ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вышение культуры менеджмента в образован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урсное обеспечение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 учебно-теоретических и нормативных материалов на электронных носител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 обучения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(при необходимости дублированный перевод на казахский язык)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ограмм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114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дел, те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личество час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правление  качеством в условиях модернизации  системы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араметры и критерии качества образования в условиях перехода на новую модель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Национальные измерители каче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еждународные измерители каче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Качество образования  с точки зрения запросов соци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Теория управления качеством в области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одход к управлению на основе соответствия спецификация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одход к управлению на основе общего управления качеств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Разработка программы развития организации образования как основа построения системы общего управления качеств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Теоретические основы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рактикум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модель 12-летней школы как объект 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разовательная парадигма как система основополагающих принципов деятельности школы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Компетентностная парадигма  как основа 12-летней школы. Задачи и принципы методической подготовки педагогов к работе в условиях ООР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Государственный общеобязательный стандарт образования Республики Казахстан. Среднее общее образование. Структура и основные положения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Организация УВП в 12-летней школе. Основные принципы и подхо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Создание образовательной среды, ориентированной на формирование компетентной лич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 xml:space="preserve">Среда  социализации личност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доровьесберегающая и психосберегающая среда школы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еализация принципа преемственности в управлении УВП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редпрофильная подготовка и профильное обучение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Компетентностное основы педагогической деятельности. Понятие «педагог новой формации» и организационно-методические подходы к созданию системы компетентностного развития педагога на постоянной основ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>Разработчик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>Обыденкина Л.В. проректор ОИПКиППК З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такты координаторов:</w:t>
      </w:r>
    </w:p>
    <w:p>
      <w:pPr>
        <w:pStyle w:val="Normal"/>
        <w:rPr>
          <w:lang w:val="ru-RU"/>
        </w:rPr>
      </w:pPr>
      <w:r>
        <w:rPr>
          <w:lang w:val="ru-RU"/>
        </w:rPr>
        <w:t>Айтбокешев Айдарбек тулепович. Т. 8(3112) 24-78-11</w:t>
      </w:r>
    </w:p>
    <w:p>
      <w:pPr>
        <w:pStyle w:val="Normal"/>
        <w:rPr/>
      </w:pPr>
      <w:r>
        <w:rPr>
          <w:lang w:val="ru-RU"/>
        </w:rPr>
        <w:t xml:space="preserve">Обыденкина Лариса Валентиновна. Т. 8(3112) 24-50-74,  фах. 8(3112) 54-38-37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risa</w:t>
      </w:r>
      <w:r>
        <w:rPr>
          <w:lang w:val="ru-RU"/>
        </w:rPr>
        <w:t>8@</w:t>
      </w:r>
      <w:r>
        <w:rPr/>
        <w:t>ok</w:t>
      </w:r>
      <w:r>
        <w:rPr>
          <w:lang w:val="ru-RU"/>
        </w:rPr>
        <w:t>.</w:t>
      </w:r>
      <w:r>
        <w:rPr/>
        <w:t>kz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54:00Z</dcterms:created>
  <dc:creator>Larisa</dc:creator>
  <dc:description/>
  <dc:language>en-US</dc:language>
  <cp:lastModifiedBy>1</cp:lastModifiedBy>
  <cp:lastPrinted>2007-02-06T20:54:00Z</cp:lastPrinted>
  <dcterms:modified xsi:type="dcterms:W3CDTF">2007-02-08T03:37:00Z</dcterms:modified>
  <cp:revision>4</cp:revision>
  <dc:subject/>
  <dc:title>Программа </dc:title>
</cp:coreProperties>
</file>