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1 орта жалпы білім беретін мектеп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ind w:left="6480" w:hanging="0"/>
        <w:rPr>
          <w:b/>
          <w:b/>
          <w:lang w:val="kk-KZ"/>
        </w:rPr>
      </w:pPr>
      <w:r>
        <w:rPr>
          <w:b/>
          <w:lang w:val="kk-KZ"/>
        </w:rPr>
        <w:t>Мектеп директоры:</w:t>
      </w:r>
    </w:p>
    <w:p>
      <w:pPr>
        <w:pStyle w:val="Normal"/>
        <w:ind w:left="6480" w:hanging="0"/>
        <w:rPr>
          <w:b/>
          <w:b/>
        </w:rPr>
      </w:pPr>
      <w:r>
        <w:rPr>
          <w:b/>
          <w:lang w:val="kk-KZ"/>
        </w:rPr>
        <w:t>Ихсанова В.Қ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08-2011 жылдарға арналған білім беру жүйесін ақпараттандыру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ДАРЛАМАСЫ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Орал. 2009.</w:t>
      </w:r>
    </w:p>
    <w:p>
      <w:pPr>
        <w:pStyle w:val="Normal"/>
        <w:jc w:val="center"/>
        <w:rPr/>
      </w:pPr>
      <w:r>
        <w:rPr>
          <w:b/>
          <w:lang w:val="kk-KZ"/>
        </w:rPr>
        <w:t>1. Бағдарламаның төлқұжат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Бағдарлама жетекшілері: Мектеп директоры – Ихсанова В.Қ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Бағдарламаны жасақтағандар: №41 орта жалпы білім беретін мектептің пән мұғалімдері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АКТ-ны оқу-тәрбие процесіне енгіз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kk-KZ"/>
        </w:rPr>
        <w:t>Электронды құжаттар айналымы жүйесі енгізіледі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kk-KZ"/>
        </w:rPr>
        <w:t>Материалды-техникалық және ақпараттық бағдарламаны жаңартудағы бағдарламаның әзірлігі тексеріледі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kk-KZ"/>
        </w:rPr>
        <w:t>Мультимедиялық кластар ұйымдастырыла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kk-KZ"/>
        </w:rPr>
        <w:t>Ақпараттандыру үрдісінде оқу-әдістемелік әдебиеттер жинақталады, дайындала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kk-KZ"/>
        </w:rPr>
        <w:t>АКТ сабақта қолданылады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Бағдарлама мақсаты. Мектептің білім беру орталығын ақпараттандыру, білім беру деңгейін көтеру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Бағдарлама шешім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Мектептің бірыңғай ақпараттық кеңістігі құрылады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Педагог кадрлардың біліктілігін ақпараттық-коммуникациялық орталық бағдарламасы бойынша көтер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Мектептің бірыңғай ақпараттық кеңістігі арқылы мектеп пен отбасыны өзара байланыстыруға жағдай жасалад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Кешенді компьютерлеу және мектептің жергілікті желісі дамытылады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Оқушылардың білім беру үрдісінде қазақстандық және дүниежүзілік ақпараттық білім алуын және электронды қорларды дамытуы басшылыққа алынады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АКТ-ны оқу-тәрбие және басқару процесінде жаңалау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Қашықтықтан оқу түрлерін пайдалануға жағдай жасау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Бағдарламаны жүзеге асырудың уақыты мен кезеңдері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lang w:val="kk-KZ"/>
        </w:rPr>
        <w:t>Бағдарламаның негізгі орындаушылары: мектеп әкімшілігі, пәндік әдістемелік бірлестіктердің жетекшілері, кітапханашы, пән мұғалімдері, мектеп командасы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Қаржы көздері: республикалық, облыстық, жергілікті бюджет, демеушілердің көмегі, бюджеттік емес не басқа тәсілдер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Бағдарламаны жүзеге асыруда күтілетін нәтижелер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Мектептің бірыңғай білім беру кеңістігін құру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Оқу үрдісінде ақпараттық технологияны тиімді пайдалану есебінен білім беру сапасын көтеру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Мектептің ғылыми-педагогикалық потенциалын тиімді қолдану, дамыту, сақтау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Ақпараттық технология негізінде білім берудің сапалы жаңа деңгейіне кезеңмен көшуіне жағдай жасау.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kk-KZ"/>
        </w:rPr>
      </w:pPr>
      <w:r>
        <w:rPr>
          <w:lang w:val="kk-KZ"/>
        </w:rPr>
        <w:t>Бағдарламаның орындалуын бақылауды ұйымдастыр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2. Түсінік хат.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>Бізді қоршаған әлім – ақпарат әлемі. Адам ақпараттық қоғамда өмір сүреді. Ақпаратты игеру негізінде әртүрлі үрдістер мен құбылыстарды тиімді әрі сенімді құруға болады. Ақпаратты табуда уақытты үнемдеудегі ептілік – қоғаның өмірлік қажеттілігі.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>Ақпарат білім беру жүйесін реформалаудағы маңызды механизм, сапаны көтеруге бағытталған, білім берудегі негізгі тиімділік болып табылады.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>Білім беру салаларында ақпараттық технологияны қолдану мұғалімге оқытудың ұйымдастырылған түрлері мен әдістерін, мазмұнын өзгертуге жол береді.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>Ақпараттандыру бағдарламасы – бұл мекктептің оперативті білім беруінің барлық түрлерін қамтитын шаралар кешені.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>Бағдарламаның негізгі идеясы – оқушылардың, педагогтардың, ата-аналардың компьютерлік сауаттылығын оқу-тәрбие үрдісінде қолдану. Бағдарламаны жүзеге асыру 2008-2011 жылдарға есептелген.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>Бағдарламаның құрылу себептері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kk-KZ"/>
        </w:rPr>
      </w:pPr>
      <w:r>
        <w:rPr>
          <w:lang w:val="kk-KZ"/>
        </w:rPr>
        <w:t>АКТ-ны білім беру жүйесіне енгізу - білім беру жүйесіндегі қажеттілік, қызығушылық, әлеуметтік сұраныс, білім беру үрдісі мен қоғамның негізгі топ қатысушыларының жан-жақты білімге деген, білім беру жүйесіне деген қажеттіліг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kk-KZ"/>
        </w:rPr>
      </w:pPr>
      <w:r>
        <w:rPr>
          <w:lang w:val="kk-KZ"/>
        </w:rPr>
        <w:t>Техникалық пайдалану, оқудың құралы, қатысушыға ақпаратты таратуды пайдалануға, қатысушы мен мұғалімнің байланыс жүйесі, білімді тексеру, өзіндік сабақтар, ақпаратты құжаттау және өңдеуді толық жетілдір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kk-KZ"/>
        </w:rPr>
      </w:pPr>
      <w:r>
        <w:rPr>
          <w:lang w:val="kk-KZ"/>
        </w:rPr>
        <w:t>АКТ-ны қолдануға пиедагогикалық және басшы маандарды оқытуға міндетт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kk-KZ"/>
        </w:rPr>
      </w:pPr>
      <w:r>
        <w:rPr>
          <w:lang w:val="kk-KZ"/>
        </w:rPr>
        <w:t xml:space="preserve">Жұмыс кезінде құрылғыларды ұйымдық қамту, қызмет көрсету, жұмыс қабілетті жағдайда ұстау, жаңарту мен уақытылы ауыстырып отыру қажеттігі. </w:t>
      </w:r>
    </w:p>
    <w:p>
      <w:pPr>
        <w:pStyle w:val="Normal"/>
        <w:spacing w:lineRule="auto" w:line="360"/>
        <w:rPr/>
      </w:pPr>
      <w:r>
        <w:rPr>
          <w:b/>
          <w:u w:val="single"/>
          <w:lang w:val="kk-KZ"/>
        </w:rPr>
        <w:t>Бағдарламаның мақсаты:</w:t>
      </w:r>
      <w:r>
        <w:rPr>
          <w:lang w:val="kk-KZ"/>
        </w:rPr>
        <w:t xml:space="preserve"> білім берудің жаңа деңгейлерінің әр кезеңде көшуіне жағдай жасау, жаңа ақпараттық технологияларды енгізе отырып, оның тиімділігі мен сапасын арттыр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Мақсаттың жүзеге асырылуына келесі тапсырмалар бағытталды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kk-KZ"/>
        </w:rPr>
      </w:pPr>
      <w:r>
        <w:rPr>
          <w:lang w:val="kk-KZ"/>
        </w:rPr>
        <w:t>Мектептің бірыңғай ақпараттық кеңістігін құр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kk-KZ"/>
        </w:rPr>
        <w:t>Ақпараттық-коммуникациялық жете білу бағдарламасы негізінде мектеп мұғалімдерінің біліктілігін көтеру жұмыстарына жағдай жасау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kk-KZ"/>
        </w:rPr>
      </w:pPr>
      <w:r>
        <w:rPr>
          <w:lang w:val="kk-KZ"/>
        </w:rPr>
        <w:t>Мектептің бірыңғай ақпараттық кеңістігі арқылы отбасы мен мектеп арасында өзара қарым-қатынасты байланыстыруға жағдай жасау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kk-KZ"/>
        </w:rPr>
      </w:pPr>
      <w:r>
        <w:rPr>
          <w:lang w:val="kk-KZ"/>
        </w:rPr>
        <w:t>Мектепті кешенді комьютерлендіруге және мектеп жүйесінің жергілікті дамуына жағдай жасау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kk-KZ"/>
        </w:rPr>
      </w:pPr>
      <w:r>
        <w:rPr>
          <w:lang w:val="kk-KZ"/>
        </w:rPr>
        <w:t>Мектеп оқушыларының Қазақстан және әлемнің ақпаратты білім жүйесімен электронды даму процестерін пайдалануды қамтамасыз ет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kk-KZ"/>
        </w:rPr>
        <w:t>Тәрбие мен оқу және басқару жүйесінде АКТ интеграциясына жағдай жасау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kk-KZ"/>
        </w:rPr>
      </w:pPr>
      <w:r>
        <w:rPr>
          <w:lang w:val="kk-KZ"/>
        </w:rPr>
        <w:t>Оқытудың дистанциялық түрінің пайда болуына жағдай жаса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kk-KZ"/>
        </w:rPr>
        <w:t>Оқу кабинеттерін үшін компьютерлік құрылғылармен жабдықтау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kk-KZ"/>
        </w:rPr>
        <w:t xml:space="preserve">Күтілетін нәтиже: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kk-KZ"/>
        </w:rPr>
      </w:pPr>
      <w:r>
        <w:rPr>
          <w:lang w:val="kk-KZ"/>
        </w:rPr>
        <w:t>Мектептің бірыңғай білім кеңістігін құру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kk-KZ"/>
        </w:rPr>
      </w:pPr>
      <w:r>
        <w:rPr>
          <w:lang w:val="kk-KZ"/>
        </w:rPr>
        <w:t>Тәрбие білім жүйесінде ақпараттық технологияны тиімді пайдалана отырып, білім сапасын көтер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kk-KZ"/>
        </w:rPr>
        <w:t>АКТ негізінде мектептің білім басқару жүйесінің сапасын көтеру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kk-KZ"/>
        </w:rPr>
      </w:pPr>
      <w:r>
        <w:rPr>
          <w:lang w:val="kk-KZ"/>
        </w:rPr>
        <w:t>Мектептің ғылыми-педагогикалық потенциалын дамыту, тиімді пайдалану және сақта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kk-KZ"/>
        </w:rPr>
        <w:t>Оқушылардың өзін-өзі тану мүмкіндігі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kk-KZ"/>
        </w:rPr>
        <w:t>Ақпараттық технологияның негізін пайдалана отырып, сапалы деңгейіне көшу.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3. №41 орта жалпы білім беретін мектебінің ақпараттандыру 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деңгейінің ағымдағы жағдайы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lang w:val="kk-KZ"/>
        </w:rPr>
      </w:pPr>
      <w:r>
        <w:rPr>
          <w:lang w:val="kk-KZ"/>
        </w:rPr>
        <w:t xml:space="preserve">Мектеп Батыс Қазақстан облысы, Орал қаласы, 4 шағын аудан, 15/1 үйде орналасқан. Жалпы орта білім беретін мекемеде 20 оқу бөлмесі, 1 компьютерлік бөлме, 1 мультимедиялық бөлме, 1 спорт залы, тренажер залы, кітапхана, акт залы бар. Әдістемелік бөлме, химия, физика, биология, интерактивті бөлмелер компьютерлермен жабдықталған. </w:t>
      </w:r>
    </w:p>
    <w:p>
      <w:pPr>
        <w:pStyle w:val="Normal"/>
        <w:spacing w:lineRule="auto" w:line="360"/>
        <w:rPr/>
      </w:pPr>
      <w:r>
        <w:rPr>
          <w:lang w:val="kk-KZ"/>
        </w:rPr>
        <w:t>Мектепте 687 оқушы дәріс алады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Педагогикалық ұжымның құрамында 66 оқытушы.</w:t>
      </w:r>
    </w:p>
    <w:p>
      <w:pPr>
        <w:pStyle w:val="Normal"/>
        <w:spacing w:lineRule="auto" w:line="360"/>
        <w:ind w:firstLine="708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41 орта жалпы білім беретін мектеп білім беруді ақпараттандыру мәселесімен 2008 жылдан бері жұмыстанып келеді.</w:t>
      </w:r>
    </w:p>
    <w:p>
      <w:pPr>
        <w:pStyle w:val="Normal"/>
        <w:spacing w:lineRule="auto" w:line="360"/>
        <w:ind w:firstLine="708"/>
        <w:jc w:val="both"/>
        <w:rPr>
          <w:lang w:val="kk-KZ"/>
        </w:rPr>
      </w:pPr>
      <w:r>
        <w:rPr>
          <w:lang w:val="kk-KZ"/>
        </w:rPr>
        <w:t>«Компьютерлік сауаттылық» деп аталатын бірінші кезеңде келесі мәселелер шешімін тапты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>
          <w:lang w:val="kk-KZ"/>
        </w:rPr>
        <w:t>АКТ құралдарымен мектепті жабдықтау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>
          <w:lang w:val="kk-KZ"/>
        </w:rPr>
        <w:t>Педагогикалық кадрларды дайындау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Бұл екі мәселенің 60 пайызы шешілді. Қазіргі таңда мектеп төмендегі техникалық базамен қамтылған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Мектептің техникалық жабдықталуы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а) 1 компьютерлік класс: 11 компьютер, 1 принтер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ә) 1 мультимедиялық класс: 17 компьютер, 1 принтер, 1 сканер, 1 мультипроектор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б) Химия, биология, физика, интерактивті бөлме, әмбебап бөлме: 4 компьютер, 4 интерактивті тақта, 4 мультипроектор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 xml:space="preserve">в) 2 теледидар, </w:t>
      </w:r>
      <w:r>
        <w:rPr>
          <w:lang w:val="en-US"/>
        </w:rPr>
        <w:t>DVD</w:t>
      </w:r>
      <w:r>
        <w:rPr/>
        <w:t xml:space="preserve"> </w:t>
      </w:r>
      <w:r>
        <w:rPr>
          <w:lang w:val="kk-KZ"/>
        </w:rPr>
        <w:t>ойнатқыш, бейнемагнитофон, музыкалық орталық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Пәндерді оқытудағы электронды әдістемелік материалдар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а) 61 пәндік электронды оқулықтар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ә) Пән бойынша мұғалімдердің электронды көрнекі құралдары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2009 жылғы педагогикалық ұжымның АКТ-ны меңгеру деңгейі:</w:t>
      </w:r>
    </w:p>
    <w:p>
      <w:pPr>
        <w:pStyle w:val="Normal"/>
        <w:spacing w:lineRule="auto" w:line="360"/>
        <w:rPr>
          <w:lang w:val="kk-KZ" w:eastAsia="en-US"/>
        </w:rPr>
      </w:pPr>
      <w:r>
        <w:rPr>
          <w:lang w:val="kk-KZ" w:eastAsia="en-US"/>
        </w:rPr>
        <w:object w:dxaOrig="5250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.2pt;width:262.5pt;height:18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575942" r:id="rId2"/>
        </w:objec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Екінші кезең: «Жекелеген пәндерді оқытуда АКТ-ны пайдалану». Бұл кезең кезінде төмендегі мәселелерді шешу қарастырылды: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kk-KZ"/>
        </w:rPr>
      </w:pPr>
      <w:r>
        <w:rPr>
          <w:lang w:val="kk-KZ"/>
        </w:rPr>
        <w:t>Жеке пәндерді оқытуда АКТ-ны пайдалану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kk-KZ"/>
        </w:rPr>
      </w:pPr>
      <w:r>
        <w:rPr>
          <w:lang w:val="kk-KZ"/>
        </w:rPr>
        <w:t>Мектептің білім беру орталығын электронды материалдармен жабдықтау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kk-KZ"/>
        </w:rPr>
      </w:pPr>
      <w:r>
        <w:rPr>
          <w:lang w:val="kk-KZ"/>
        </w:rPr>
        <w:t>Оқу кабинеттерін компьютерлермен жабдықта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Білім беру жүйелерінің тиімділігін, оқытудағы жеке бағыт-бағдардың жүзеге асуын, жоғары деңгейлі білім беру жүйесін арттыру үшін АКТ түрлері, әдістері, қолдану тәсілдері туралы мәселелер пед.кеңестерде, бірлестік отырыстарында қаралды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Үшінші кезең: «Бірыңғай телекоммуникациялық желі құру»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kk-KZ"/>
        </w:rPr>
      </w:pPr>
      <w:r>
        <w:rPr>
          <w:lang w:val="kk-KZ"/>
        </w:rPr>
        <w:t>Мекеменің бірыңғай желісін құру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kk-KZ"/>
        </w:rPr>
      </w:pPr>
      <w:r>
        <w:rPr>
          <w:lang w:val="kk-KZ"/>
        </w:rPr>
        <w:t>Пәнаралық интеграция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kk-KZ"/>
        </w:rPr>
      </w:pPr>
      <w:r>
        <w:rPr>
          <w:lang w:val="kk-KZ"/>
        </w:rPr>
        <w:t>Жаңа ақпараттық технологияны оқу жүйесінде қолдануға, білім кеңістігін басқаруға мүмкіндік беретін ұйымдастыру және есептеуіш құралдарымен мектепті алдын-ала жабдықтау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kk-KZ"/>
        </w:rPr>
      </w:pPr>
      <w:r>
        <w:rPr>
          <w:lang w:val="kk-KZ"/>
        </w:rPr>
        <w:t>Жаңа ақпараттық технология және желілік ақпараттық технология, оқу бағдарламалары негізінде білімнің жаңа сапасын арттыру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kk-KZ"/>
        </w:rPr>
      </w:pPr>
      <w:r>
        <w:rPr>
          <w:lang w:val="kk-KZ"/>
        </w:rPr>
        <w:t>Оқу үрдісінде АКТ-ны енгізу және оны дамыту жүйесі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4. Бағдарламаның жүзеге асырылуы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>Мектепті ақпараттандыру барысында мына жобаларды іске асыру керек:</w:t>
      </w:r>
    </w:p>
    <w:p>
      <w:pPr>
        <w:pStyle w:val="Normal"/>
        <w:spacing w:lineRule="auto" w:line="36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1-жоба. «Кабинеттер»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оқу кабинеттерін материалдық техникалық базамен жабдықтау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Міндеттер: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1. Кабинеттерді интерактивті жүйелермен, электронды оқулықтарға арналған сейфтермен, проекторлармен жабдықта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2. Компьютерлі және ұйымдастыру ісі техникасымен жабдықта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3. Мектептің жергілікті желісін кеңейт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4. Оқыту барысында комьютер құрылғыларының пайдаланудың тиімділігі мен сақталуын қамтамасыз ет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5. Әдістемелік бағдарлама материалдарымен жабдықтал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2-жоба. «АКТ-ны көтеру – мұғалім құзіреттілігі»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АКТ-ны енгізуге байланысты ұжымдағы ұйымдастыру жұмыстары.</w:t>
      </w:r>
    </w:p>
    <w:p>
      <w:pPr>
        <w:pStyle w:val="Normal"/>
        <w:spacing w:lineRule="auto" w:line="36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Міндеті: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kk-KZ"/>
        </w:rPr>
      </w:pPr>
      <w:r>
        <w:rPr>
          <w:lang w:val="kk-KZ"/>
        </w:rPr>
        <w:t>«Мектепті ақпараттандыру» бағдарламасы бойынша жұмыс жасайтын мұғалімдердің шығармашылық тобын құру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kk-KZ"/>
        </w:rPr>
      </w:pPr>
      <w:r>
        <w:rPr>
          <w:lang w:val="kk-KZ"/>
        </w:rPr>
        <w:t>«Базалық педагогикалық АКТ қажеттілігі» бағдарламасы бойынша мұғалімдердің біліктілік санатын көтеруді ұйымдастыру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kk-KZ"/>
        </w:rPr>
      </w:pPr>
      <w:r>
        <w:rPr>
          <w:lang w:val="kk-KZ"/>
        </w:rPr>
        <w:t>АКТ-ны пайдалану туралы ұжымға семинарлар, мастер-класс сабақтарын өткіз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3-жоба. «Мектеп сайты»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Мектептің толық сайтын жасап, оған оқу жүйесіндегі және одан тыс адамдардың кіру мүмкіндігін ашу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Міндеті: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Сайттың жұмысына жауапты мұғалімдер мен оқушылардың тобын құру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Оқу процесінде қатысушылардың интерактивтік байланыс мүмкіндігін қамтамасыз ету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Бәрі қарайтын ақпараттың үнемі жаңартылуын қамтамасыз ету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арнайы код пен пароль арқылы ашылатын қызметтік ақпаратты орналастыр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4-жоба. «Жаңашыл ата-ана»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АКТ-ны көтеру – ата-аналардың құзыреттілігі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Міндеті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kk-KZ"/>
        </w:rPr>
      </w:pPr>
      <w:r>
        <w:rPr>
          <w:lang w:val="kk-KZ"/>
        </w:rPr>
        <w:t>Ата-аналарды мектептік білім жобасына, олимпиадаға, жарыстарға, мектеп сайтын көтермелеуге тарту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kk-KZ"/>
        </w:rPr>
      </w:pPr>
      <w:r>
        <w:rPr>
          <w:lang w:val="kk-KZ"/>
        </w:rPr>
        <w:t>Мультимедия техникасын, бейнефильмдерді пайдалану арқылы «Мектепті ақпараттандыру бағдарламасы» бойынша мектептің жұмысы туралы ата-аналарға презентация өткізу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kk-KZ"/>
        </w:rPr>
      </w:pPr>
      <w:r>
        <w:rPr>
          <w:lang w:val="kk-KZ"/>
        </w:rPr>
        <w:t>АКТ-ды пайдаланып, конкурс, олимпиада, білім туралы жобаға қатысудың маңызы туралы ата-аналарға кеңес беру.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Бағдарламаны жүзеге асыруда бағалау жүйесі.</w:t>
      </w:r>
    </w:p>
    <w:p>
      <w:pPr>
        <w:pStyle w:val="Normal"/>
        <w:spacing w:lineRule="auto" w:line="360"/>
        <w:ind w:firstLine="708"/>
        <w:jc w:val="both"/>
        <w:rPr>
          <w:lang w:val="kk-KZ"/>
        </w:rPr>
      </w:pPr>
      <w:r>
        <w:rPr>
          <w:lang w:val="kk-KZ"/>
        </w:rPr>
        <w:t>Бағдаралманы жүзеге асыруда оның мазмұны мен оқу тәрбие жұмысын ұйымдастыруда сапалы өзгерістер болады деп үміттенеміз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«Мекетепті ақпараттандыру» бағдарламасын орындау мынадай нәтижелерге қол жеткізеді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kk-KZ"/>
        </w:rPr>
      </w:pPr>
      <w:r>
        <w:rPr>
          <w:lang w:val="kk-KZ"/>
        </w:rPr>
        <w:t>Оқушылар үшін ішкі және кең көлемдегі Қазақстандық ақпараттық мүмкіндіктерге шығуды ұйымдастыру шарттарын жаса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kk-KZ"/>
        </w:rPr>
      </w:pPr>
      <w:r>
        <w:rPr>
          <w:lang w:val="kk-KZ"/>
        </w:rPr>
        <w:t>АКТ-ны тәрбие және оқу жүйесінде әртүрлі методикалық әдіс-тәсілдерін қолданатын педагогтар санын көбейт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kk-KZ"/>
        </w:rPr>
      </w:pPr>
      <w:r>
        <w:rPr>
          <w:lang w:val="kk-KZ"/>
        </w:rPr>
        <w:t>Қазіргі компьютерлік техника мен электронды материалдармен жабдықтауды күшейт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kk-KZ"/>
        </w:rPr>
      </w:pPr>
      <w:r>
        <w:rPr>
          <w:lang w:val="kk-KZ"/>
        </w:rPr>
        <w:t>АКТ-ны өзінің жобалық зерттеулерінде пайдаланатын педагогтар санын көбейт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kk-KZ"/>
        </w:rPr>
        <w:t>Белсенді жұмыс жасайтын мектептің сайтын аш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kk-KZ"/>
        </w:rPr>
      </w:pPr>
      <w:r>
        <w:rPr>
          <w:lang w:val="kk-KZ"/>
        </w:rPr>
        <w:t>Бірыңғай жергілікті желі құр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kk-KZ"/>
        </w:rPr>
      </w:pPr>
      <w:r>
        <w:rPr>
          <w:lang w:val="kk-KZ"/>
        </w:rPr>
        <w:t>Электрондық құжаттар айналымында жұмыс жасайтын, ақпараттық басқару жүйесі жұмысын ретте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kk-KZ"/>
        </w:rPr>
        <w:t xml:space="preserve">Оқу-тәрбие жұмысында АКТ-ны белсенді енгізген педагог кадрларды марапаттаудың қалыптасқан жүйесін енгізу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01:00Z</dcterms:created>
  <dc:creator>1</dc:creator>
  <dc:description/>
  <cp:keywords/>
  <dc:language>en-US</dc:language>
  <cp:lastModifiedBy>User</cp:lastModifiedBy>
  <cp:lastPrinted>2009-10-29T16:47:00Z</cp:lastPrinted>
  <dcterms:modified xsi:type="dcterms:W3CDTF">2009-10-29T11:51:00Z</dcterms:modified>
  <cp:revision>9</cp:revision>
  <dc:subject/>
  <dc:title>Баѓдарламаныњ маќсаты: білім берудіњ жања дењгейлерініњ єр кезењде кµшуіне жаѓдай жасау, жања аќпараттыќ технологияларды енгізе отырып, оныњ тиімділігі мен сапасын арттыру</dc:title>
</cp:coreProperties>
</file>