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информатизации Акбулакской общеобразовательной средней школ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Информатизацию школы </w:t>
      </w:r>
      <w:r>
        <w:rPr>
          <w:rFonts w:cs="Times New Roman" w:ascii="Times New Roman" w:hAnsi="Times New Roman"/>
          <w:szCs w:val="24"/>
          <w:lang w:val="kk-KZ"/>
        </w:rPr>
        <w:t xml:space="preserve">можно </w:t>
      </w:r>
      <w:r>
        <w:rPr>
          <w:rFonts w:cs="Times New Roman" w:ascii="Times New Roman" w:hAnsi="Times New Roman"/>
          <w:szCs w:val="24"/>
        </w:rPr>
        <w:t>подраздел</w:t>
      </w:r>
      <w:r>
        <w:rPr>
          <w:rFonts w:cs="Times New Roman" w:ascii="Times New Roman" w:hAnsi="Times New Roman"/>
          <w:szCs w:val="24"/>
          <w:lang w:val="kk-KZ"/>
        </w:rPr>
        <w:t>ить</w:t>
      </w:r>
      <w:r>
        <w:rPr>
          <w:rFonts w:cs="Times New Roman" w:ascii="Times New Roman" w:hAnsi="Times New Roman"/>
          <w:szCs w:val="24"/>
        </w:rPr>
        <w:t xml:space="preserve"> на </w:t>
      </w:r>
      <w:r>
        <w:rPr>
          <w:rFonts w:cs="Times New Roman" w:ascii="Times New Roman" w:hAnsi="Times New Roman"/>
          <w:szCs w:val="24"/>
          <w:lang w:val="kk-KZ"/>
        </w:rPr>
        <w:t xml:space="preserve">два </w:t>
      </w:r>
      <w:r>
        <w:rPr>
          <w:rFonts w:cs="Times New Roman" w:ascii="Times New Roman" w:hAnsi="Times New Roman"/>
          <w:szCs w:val="24"/>
        </w:rPr>
        <w:t>направл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тизация управления школой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тизация образовательного процесса</w:t>
      </w:r>
      <w:r>
        <w:rPr>
          <w:rFonts w:cs="Times New Roman" w:ascii="Times New Roman" w:hAnsi="Times New Roman"/>
          <w:szCs w:val="24"/>
          <w:lang w:val="kk-KZ"/>
        </w:rPr>
        <w:t xml:space="preserve"> и учебно-методической ба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ом информатизации школы является кабинет информатики. Именно с кабинета информатики начался процесс компьютеризации школы и, соответственно, первые попытки автоматизировать учебно-воспитательный проце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альнейшем были оснащены компьютером кабинеты химии, биологии, физики, математики и казахского языка. Кроме того в кабинетах биологии, физики, математики и казахского языка установлены интерактивные доски. Имеется мультимедийный лингафонный кабинет со своей интерактивной доск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Хронологически первым направлением информатизации стала </w:t>
      </w:r>
      <w:r>
        <w:rPr>
          <w:rFonts w:cs="Times New Roman" w:ascii="Times New Roman" w:hAnsi="Times New Roman"/>
          <w:b/>
          <w:szCs w:val="24"/>
        </w:rPr>
        <w:t>информатизация образовательного процесс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нформатизация образовательного процесса начал</w:t>
      </w:r>
      <w:r>
        <w:rPr>
          <w:rFonts w:cs="Times New Roman" w:ascii="Times New Roman" w:hAnsi="Times New Roman"/>
          <w:szCs w:val="24"/>
          <w:lang w:val="kk-KZ"/>
        </w:rPr>
        <w:t>а</w:t>
      </w:r>
      <w:r>
        <w:rPr>
          <w:rFonts w:cs="Times New Roman" w:ascii="Times New Roman" w:hAnsi="Times New Roman"/>
          <w:szCs w:val="24"/>
        </w:rPr>
        <w:t>сь с информатизации предметов физики и информатики. Во-первых, это электронный дидактический материал</w:t>
      </w:r>
      <w:r>
        <w:rPr>
          <w:rFonts w:cs="Times New Roman" w:ascii="Times New Roman" w:hAnsi="Times New Roman"/>
          <w:szCs w:val="24"/>
          <w:lang w:val="kk-KZ"/>
        </w:rPr>
        <w:t xml:space="preserve"> (см. приложения)</w:t>
      </w:r>
      <w:r>
        <w:rPr>
          <w:rFonts w:cs="Times New Roman" w:ascii="Times New Roman" w:hAnsi="Times New Roman"/>
          <w:szCs w:val="24"/>
        </w:rPr>
        <w:t xml:space="preserve">, для подготовки которого, в основном, использовалось приложение </w:t>
      </w:r>
      <w:r>
        <w:rPr>
          <w:rFonts w:cs="Times New Roman" w:ascii="Times New Roman" w:hAnsi="Times New Roman"/>
          <w:szCs w:val="24"/>
          <w:lang w:val="en-US"/>
        </w:rPr>
        <w:t>Microsoft</w:t>
      </w:r>
      <w:r>
        <w:rPr>
          <w:rFonts w:cs="Times New Roman" w:ascii="Times New Roman" w:hAnsi="Times New Roman"/>
          <w:szCs w:val="24"/>
        </w:rPr>
        <w:t xml:space="preserve"> Power Point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и уроков, отличающиеся ярким образным представлением учебного материала, использованием анимационных эффектов для привлечения внимания к отдельным объектам, представленным на слайдах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и моделей физических процессов и объектов как наглядных (MS Power Point), так и математических (MS Excel), демонстрируемых на персональном компьютер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готовление индивидуальных карточек с заданиями, лабораторных работ сверстанных в приложении MS Word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о-вторых, разработки для контроля знаний учащихся – электронные тесты</w:t>
      </w:r>
      <w:r>
        <w:rPr>
          <w:rFonts w:cs="Times New Roman" w:ascii="Times New Roman" w:hAnsi="Times New Roman"/>
          <w:szCs w:val="24"/>
          <w:lang w:val="kk-KZ"/>
        </w:rPr>
        <w:t xml:space="preserve"> (см. приложение)</w:t>
      </w:r>
      <w:r>
        <w:rPr>
          <w:rFonts w:cs="Times New Roman" w:ascii="Times New Roman" w:hAnsi="Times New Roman"/>
          <w:szCs w:val="24"/>
        </w:rPr>
        <w:t>. Электронные тесты готовились как в офисных приложениях MS Power Point, MS Excel, так и программировались сначала на языке программирования Pascal 7.0, затем на Delph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</w:rPr>
        <w:t>Тесты, подготовленные в среде офисных приложений MS Excel и MS Power Point, представляют собой шаблоны для заполнения тестовыми заданиями с несколькими вариантами ответов с использованием языка программирования VBA. В тестовые задания можно включать графические иллюстрации. В конце теста автоматически рассчитывается результат в виде количества правильно выполненных заданий. В среде Delphi было создано несколько версий тестирующей программы TestMaster для платформы Win32. Все они используют графический формат подготовки и хранения тестовых заданий, поэтому обладают богатыми возможностями для статической графической иллюстрации заданий. В 2008 году последняя версия программы TestMaster была отправлена на областную заочную олимпиаду учителей информатики как одно из четырех выполненных заданий и заняла первое мес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На стадии освоения находится возможность тестирования с использованием интерактивного оборудования Active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lang w:val="kk-KZ"/>
        </w:rPr>
        <w:t>ot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</w:rPr>
        <w:t>Еще одним пунктом данного направления информатизации мог бы послужить электронный учет успеваемости учащихся</w:t>
      </w:r>
      <w:r>
        <w:rPr>
          <w:rFonts w:cs="Times New Roman" w:ascii="Times New Roman" w:hAnsi="Times New Roman"/>
          <w:szCs w:val="24"/>
          <w:lang w:val="kk-KZ"/>
        </w:rPr>
        <w:t xml:space="preserve"> – электронный журнал</w:t>
      </w:r>
      <w:r>
        <w:rPr>
          <w:rFonts w:cs="Times New Roman" w:ascii="Times New Roman" w:hAnsi="Times New Roman"/>
          <w:szCs w:val="24"/>
        </w:rPr>
        <w:t xml:space="preserve">. Однако без локальной сети, которая объединила бы компьютеры в каждом кабинете </w:t>
      </w:r>
      <w:r>
        <w:rPr>
          <w:rFonts w:cs="Times New Roman" w:ascii="Times New Roman" w:hAnsi="Times New Roman"/>
          <w:szCs w:val="24"/>
          <w:lang w:val="kk-KZ"/>
        </w:rPr>
        <w:t>с</w:t>
      </w:r>
      <w:r>
        <w:rPr>
          <w:rFonts w:cs="Times New Roman" w:ascii="Times New Roman" w:hAnsi="Times New Roman"/>
          <w:szCs w:val="24"/>
        </w:rPr>
        <w:t xml:space="preserve"> центральным компьютером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сервером)  этот пункт утрачивает </w:t>
      </w:r>
      <w:r>
        <w:rPr>
          <w:rFonts w:cs="Times New Roman" w:ascii="Times New Roman" w:hAnsi="Times New Roman"/>
          <w:szCs w:val="24"/>
          <w:lang w:val="kk-KZ"/>
        </w:rPr>
        <w:t xml:space="preserve">свою </w:t>
      </w:r>
      <w:r>
        <w:rPr>
          <w:rFonts w:cs="Times New Roman" w:ascii="Times New Roman" w:hAnsi="Times New Roman"/>
          <w:szCs w:val="24"/>
        </w:rPr>
        <w:t xml:space="preserve">актуальность и эффективность. В школе нет локальной сети, поэтому вести электронный учет успеваемости на локальных компьютерах малоэффективно и нецелесообразно. Тем не менее, разработан автоматизированный электронный журнал </w:t>
      </w:r>
      <w:r>
        <w:rPr>
          <w:rFonts w:cs="Times New Roman" w:ascii="Times New Roman" w:hAnsi="Times New Roman"/>
          <w:szCs w:val="24"/>
          <w:lang w:val="kk-KZ"/>
        </w:rPr>
        <w:t xml:space="preserve">(см. приложение) </w:t>
      </w:r>
      <w:r>
        <w:rPr>
          <w:rFonts w:cs="Times New Roman" w:ascii="Times New Roman" w:hAnsi="Times New Roman"/>
          <w:szCs w:val="24"/>
        </w:rPr>
        <w:t>для локального использования с возможностью вывода табеля успеваемости по каждому ученику класса, автоматически выводить четвертные, полугодовые и годовые оценки по всем предметам в соответствии с ГОС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В 2008 году в школу был поставлен мультимедийный лингафонный кабинет, оснащенный интерактивным оборудованием. Многие учителя, преподающие математику, химию, казахский и английский языки, а так же учителя начальных классов используют возможности этого кабинета, накопили достаточно обширный электронный материал на съемных накопителях. Однако в большинстве своем это примитивный и разрозненный материал, и говорить об информатизации здесь неумес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актически параллельно с информатизацией образовательного процесса развивалась и </w:t>
      </w:r>
      <w:r>
        <w:rPr>
          <w:rFonts w:cs="Times New Roman" w:ascii="Times New Roman" w:hAnsi="Times New Roman"/>
          <w:b/>
          <w:szCs w:val="24"/>
        </w:rPr>
        <w:t>информатизация управления школо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-первых, это создание базы данных по учащимся (Students</w:t>
      </w:r>
      <w:r>
        <w:rPr>
          <w:rFonts w:cs="Times New Roman" w:ascii="Times New Roman" w:hAnsi="Times New Roman"/>
          <w:szCs w:val="24"/>
          <w:lang w:val="kk-KZ"/>
        </w:rPr>
        <w:t xml:space="preserve"> – см. приложение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kk-KZ"/>
        </w:rPr>
        <w:t>на 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xcel</w:t>
      </w:r>
      <w:r>
        <w:rPr>
          <w:rFonts w:cs="Times New Roman" w:ascii="Times New Roman" w:hAnsi="Times New Roman"/>
          <w:szCs w:val="24"/>
        </w:rPr>
        <w:t xml:space="preserve">. БД Students содержит такие данные как фамилия, имя, отчество учащегося, класс обучения, язык обучения, дату рождения, пол, </w:t>
      </w:r>
      <w:r>
        <w:rPr>
          <w:rFonts w:cs="Times New Roman" w:ascii="Times New Roman" w:hAnsi="Times New Roman"/>
          <w:szCs w:val="24"/>
          <w:lang w:val="kk-KZ"/>
        </w:rPr>
        <w:t xml:space="preserve">национальность, </w:t>
      </w:r>
      <w:r>
        <w:rPr>
          <w:rFonts w:cs="Times New Roman" w:ascii="Times New Roman" w:hAnsi="Times New Roman"/>
          <w:szCs w:val="24"/>
        </w:rPr>
        <w:t>когда и откуда прибыл в школу. Это база данных была создана в 2002 году и с тех пор непрерывно пополняется, причем информация о выбывших учениках не удаляются из БД</w:t>
      </w:r>
      <w:r>
        <w:rPr>
          <w:rFonts w:cs="Times New Roman" w:ascii="Times New Roman" w:hAnsi="Times New Roman"/>
          <w:szCs w:val="24"/>
          <w:lang w:val="kk-KZ"/>
        </w:rPr>
        <w:t>, а лишь отмечаются знаком выбыт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овные преимущества введения такой базы</w:t>
      </w:r>
      <w:r>
        <w:rPr>
          <w:rFonts w:cs="Times New Roman" w:ascii="Times New Roman" w:hAnsi="Times New Roman"/>
          <w:szCs w:val="24"/>
          <w:lang w:val="kk-KZ"/>
        </w:rPr>
        <w:t xml:space="preserve"> данных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стрый поиск сведений об учащихся определенной категории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ффективная подготовка статистических отчетов по контингенту, в том числе ОШ-1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меньше допускается ошибок при составлении различных списков учащихся (на питание, малообеспеченные и т.д.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имеется возможность автоматизировать выдачу справок на учащихся (лист «Справка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Во-вторых, аналогичная база данных создана и по педагогическим работникам школы (Teachers – см. приложение). Это дает возможность более эффективно вести учет учителей, повышение стажа, категорий, образования и т.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kk-KZ"/>
        </w:rPr>
        <w:t>В-третьих, информатизации (автоматизации) подверглись так же и другие сферы деятельности школ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ведение тарификационного списка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штатное расписа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табели учета рабочего времени уч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учет обращений физических и юридических лиц (АРМ EUOL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мониторинг успеваемости и качества знаний учащихся (ежечетвертны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динамика результатов пробных тестирований (для 11 класс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составление расписаний уроков (использование условного форматирования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база данных по электронным учебным пособиям;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подготовка периодических (четвертных, полугодовых и годовых) отчетов по качеству знаний, движению учащихся;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мониторинг качества знаний по отдельным предметам и класс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На основе общешкольного годового плана составлен календарный план мероприятий средствами MS Excel, в котором имеется возможность выполнять сортировку по срокам, ответственным исполнителям, фильтровать мероприятия для получения списка на определенный период или по исполнителям. Это дает возможность эффективно контролировать выполнение плана практически на 100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>Задачи на будуще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Создание базы данных тестовых заданий по всем предметам и, соответственно, программных средств для использования этой базы данных на уроках (усовершенствование программы TestMaster или создание другой подобной программы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Дальнейшее пополнение материальной базы электронных учебных пособий и их эффективное использование в образовательном процессе. Решение проблемы с активацией интерактивных и мультимедийных ЭУП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Разработка и систематизация ЭУП собственного изготовл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Приобретение, хранение и рациональное использование учебного видеоматериала. Создание в школе медиатек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Добиться объединения компьютерного парка школы в локальную сеть Интранет для более эффективного обмена информаций между предметными кабинетами и администрацией. Проведение интерактивных </w:t>
      </w:r>
      <w:r>
        <w:rPr>
          <w:rFonts w:cs="Times New Roman" w:ascii="Times New Roman" w:hAnsi="Times New Roman"/>
          <w:szCs w:val="24"/>
          <w:lang w:val="en-US"/>
        </w:rPr>
        <w:t>on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lin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>уроков в рамках школы, методических объединений. Проведение on-line и off-line тестов (дистанционных контрольных срезов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Добиться подключения школьной сети в глобальную сеть Интернет. Создание собственного интернет-сайта. Открытие собственного электронного почтового ящик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Дальнейшая компьютеризация учебных и служебных кабинетов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kk-KZ"/>
        </w:rPr>
        <w:t xml:space="preserve">Дальнейшее совершенствование, систематизация и стандартизация электронного документооборота как внутри школы, так и исходящей информации (отчетов) в вышестоящие организ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12:00Z</dcterms:created>
  <dc:creator>Admin</dc:creator>
  <dc:description/>
  <cp:keywords/>
  <dc:language>en-US</dc:language>
  <cp:lastModifiedBy>Admin</cp:lastModifiedBy>
  <dcterms:modified xsi:type="dcterms:W3CDTF">2009-10-20T16:12:00Z</dcterms:modified>
  <cp:revision>2</cp:revision>
  <dc:subject/>
  <dc:title/>
</cp:coreProperties>
</file>