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Модернизация содержания образования предметной области информатика и ИКТ»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5760"/>
        <w:gridCol w:w="1260"/>
        <w:gridCol w:w="23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туально-правовая база образования в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экономическое положение современного Казахстана и реформирование политическ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улов М.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зор основных положений Закона «Об образовании» и Кодекса «О труде»  в 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панов У.К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цепция и программа развития образования, концепция 12-летнего общего среднего образования в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Т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ие основ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стно-ориентированное обучение (или ООР) и компетентностны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и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ие требования к организации УВП в школе (урок, внеклассные и внешколь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дра Пи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зор основных современных педагогически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дра Пи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просы школьной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дра Пи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ти (формы) использования ИКТ в У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мерители качества знаний(образования). Виды и формы тестирования. ПГК и 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ина Р.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Организация и содержание школьной и межшкольной методической работы по предмету. Самообразование и аттестация учи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ина Р.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мплексная программа воспитания на 2006-11 годы. Организация воспитательной работы в школе, связь с внешкольными организа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имова А.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5760"/>
        <w:gridCol w:w="1260"/>
        <w:gridCol w:w="23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11-летн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собенности работы по ГОСО-2002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алендарное планирование в профильных классах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курсы по выбору: календарно-тематическое план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- оформление нормативной документации кабинета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о-методические аспекты современных уроков информат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менение интерактивных методов, использование внутренней и внешней дифференциации на уроках информатики (мастер-клас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контроля и анализа знаний учащихся по информатике (тренин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Т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о-методические особенности проектного обучения на уроках информат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чно-модульные тех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 опережающе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ние методов проектного обучения на основе </w:t>
            </w:r>
            <w:r>
              <w:rPr>
                <w:sz w:val="28"/>
                <w:szCs w:val="28"/>
                <w:lang w:val="en-US"/>
              </w:rPr>
              <w:t>VCT</w:t>
            </w:r>
            <w:r>
              <w:rPr>
                <w:sz w:val="28"/>
                <w:szCs w:val="28"/>
              </w:rPr>
              <w:t>-шабл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етевых учебных материалов открытого дистанционного образования (лекции, тренин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и дидактические аспекты преподавания основ компьютерной графики: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relDraw</w:t>
            </w:r>
            <w:r>
              <w:rPr>
                <w:sz w:val="28"/>
                <w:szCs w:val="28"/>
              </w:rPr>
              <w:t>. (лабораторный практик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А.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и дидактические аспекты преподавания основ Программирования: </w:t>
            </w:r>
            <w:r>
              <w:rPr>
                <w:sz w:val="28"/>
                <w:szCs w:val="28"/>
                <w:lang w:val="en-US"/>
              </w:rPr>
              <w:t>Tur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>. (лабораторный практик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калиев Д.Х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и дидактические аспекты преподавания основ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дизайна: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rontPag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>. (лабораторный практик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одготовки к ЕНТ по информатике (семинар-тренин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ной идеи по </w:t>
            </w:r>
            <w:r>
              <w:rPr>
                <w:sz w:val="28"/>
                <w:szCs w:val="28"/>
                <w:lang w:val="en-US"/>
              </w:rPr>
              <w:t>VCT</w:t>
            </w:r>
            <w:r>
              <w:rPr>
                <w:sz w:val="28"/>
                <w:szCs w:val="28"/>
              </w:rPr>
              <w:t>-шабл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танционного курса по технологии МО</w:t>
            </w:r>
            <w:r>
              <w:rPr>
                <w:sz w:val="28"/>
                <w:szCs w:val="28"/>
                <w:lang w:val="en-US"/>
              </w:rPr>
              <w:t>O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1:00Z</dcterms:created>
  <dc:creator>ИПК</dc:creator>
  <dc:description/>
  <dc:language>en-US</dc:language>
  <cp:lastModifiedBy>1</cp:lastModifiedBy>
  <cp:lastPrinted>2008-01-03T16:18:00Z</cp:lastPrinted>
  <dcterms:modified xsi:type="dcterms:W3CDTF">2008-01-24T11:51:00Z</dcterms:modified>
  <cp:revision>2</cp:revision>
  <dc:subject/>
  <dc:title>А</dc:title>
</cp:coreProperties>
</file>